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>
          <w:color w:val="auto"/>
          <w:sz w:val="48"/>
        </w:rPr>
      </w:pPr>
      <w:r>
        <w:rPr>
          <w:color w:val="auto"/>
          <w:sz w:val="48"/>
        </w:rPr>
        <w:t>Sala Doświadczania Świata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auto"/>
          <w:sz w:val="30"/>
        </w:rPr>
      </w:pPr>
      <w:r>
        <w:rPr>
          <w:rFonts w:cs="Bookman Old Style" w:ascii="Bookman Old Style" w:hAnsi="Bookman Old Style"/>
          <w:color w:val="auto"/>
          <w:sz w:val="30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Jest to pomieszczenie wyposażone w różnorodne urządzenia stymulujące rozwój zmysłów. Sala Doświadczania Świata stwarza możliwości odbierania nowych bodźców, wzbogacania doświadczeń oraz miłego spędzania czasu. Harmonijnie skomponowana i urządzana sala wywołuje reakcje ożywienia, motywację do podejmowania aktywności i poznawania.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Głównym celem terapii jest doświadczanie świata wszystkimi zmysłami: wzroku, dotyku, słuchu i węchu. W pomieszczeniu tym dziecko poddawane jest wpływowi różnorodnych bodźców dźwiękowych, świetlnych, zapachowych i mechanicznych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dczas spotkań w Sali Doświadczania Świata panuje specyficzna atmosfera relaksu i odprężenia, która wytworzona jest za pomocą odpowiedniej muzyki, dźwięków, gry świateł oraz innych bodźców. Ma to na celu uaktywnienie i rozwój receptorów dziecka. Seans w sali jest doskonałym środkiem doraźnym na depresje, nerwice, zaburzenia emocjonalne, czy nadpobudliwość. To wyjątkowe miejsce pozwala naszym uczniom zacząć postrzegać świat i rozbudzać uśpione jeszcze zmysł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>Zmysły to podstawa rozwoju każdego człowieka, bowiem dostarczają one informacji o otaczającym nas świecie, wpływając na proces uczenia się i poznawania. Bez ich aktywacji rozwój człowieka jest niemożliwy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acując z dzieckiem w Sali Doświadczania Świata wpływamy na jego wszechstronny rozwój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9" w:hanging="100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ymulację percepcji wzrok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9" w:hanging="100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ymulację percepcji słuch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9" w:hanging="100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ymulację percepcji dotyk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9" w:hanging="100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ymulację percepcji węchowej</w:t>
      </w:r>
    </w:p>
    <w:p>
      <w:pPr>
        <w:pStyle w:val="Heading2"/>
        <w:numPr>
          <w:ilvl w:val="0"/>
          <w:numId w:val="2"/>
        </w:numPr>
        <w:ind w:hanging="1003"/>
        <w:rPr/>
      </w:pPr>
      <w:r>
        <w:rPr/>
        <w:t>Stymulację percepcji smak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9" w:hanging="100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ymulację zmysłu równowa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Bookman Old Style" w:ascii="Bookman Old Style" w:hAnsi="Bookman Old Style"/>
          <w:sz w:val="24"/>
        </w:rPr>
        <w:t>Sala Doświadczania Świata w naszym Ośrodku wyposażona jest 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b/>
          <w:sz w:val="24"/>
        </w:rPr>
        <w:t>Projektor obrazów</w:t>
      </w:r>
      <w:r>
        <w:rPr>
          <w:rFonts w:cs="Bookman Old Style" w:ascii="Bookman Old Style" w:hAnsi="Bookman Old Style"/>
          <w:sz w:val="24"/>
        </w:rPr>
        <w:t xml:space="preserve"> – jego podstawowym celem jest uwrażliwienie zmysłu wzroku na bodźce wizualne, koncentrowanie uwagi dziecka na zmieniających się na ścianie obraz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b/>
          <w:sz w:val="24"/>
        </w:rPr>
        <w:t>Lampę UV z elementami świetlnymi</w:t>
      </w:r>
      <w:r>
        <w:rPr>
          <w:rFonts w:cs="Bookman Old Style" w:ascii="Bookman Old Style" w:hAnsi="Bookman Old Style"/>
          <w:sz w:val="24"/>
        </w:rPr>
        <w:t xml:space="preserve"> – urządzenie uspokaja, skupia uwagę na przedmiotach i materiałach reagujących na promienie U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b/>
          <w:sz w:val="24"/>
        </w:rPr>
        <w:t>Interaktywną lampę do światłowodów</w:t>
      </w:r>
      <w:r>
        <w:rPr>
          <w:rFonts w:cs="Bookman Old Style" w:ascii="Bookman Old Style" w:hAnsi="Bookman Old Style"/>
          <w:sz w:val="24"/>
        </w:rPr>
        <w:t xml:space="preserve"> – dostarcza silnych wrażeń wzrokowych poprzez zmieniające się kolory. Zwiększa koncentracje uwagi, wzbudza zainteresowanie oraz chęć do działania ( dotykanie, chwytan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b/>
          <w:sz w:val="24"/>
        </w:rPr>
        <w:t>Interaktywną kolumnę bulgoczącą wraz z kostką</w:t>
      </w:r>
      <w:r>
        <w:rPr>
          <w:rFonts w:cs="Bookman Old Style" w:ascii="Bookman Old Style" w:hAnsi="Bookman Old Style"/>
          <w:sz w:val="24"/>
        </w:rPr>
        <w:t xml:space="preserve"> – dostarcza silnych wrażeń wzrokowych (poruszające się bąbelki, które zmieniają kolory), dotykowych (wibracje, które towarzyszą wydzielaniu się bąbelków), słuchowych (dźwięk bulgoczącej wod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b/>
          <w:sz w:val="24"/>
        </w:rPr>
        <w:t>Kulę lustrzaną z reflektorem, o zmiennej barwie</w:t>
      </w:r>
      <w:r>
        <w:rPr>
          <w:rFonts w:cs="Bookman Old Style" w:ascii="Bookman Old Style" w:hAnsi="Bookman Old Style"/>
          <w:sz w:val="24"/>
        </w:rPr>
        <w:t>- stymuluje wzrok (doskonali poruszanie się wzroku we wszystkich kierunkach), wpływa na koncentracje uwa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Sprzęt Hi – Fi wraz z zestawem płyt z muzyką relaksacyjną</w:t>
      </w:r>
      <w:r>
        <w:rPr>
          <w:rFonts w:cs="Bookman Old Style" w:ascii="Bookman Old Style" w:hAnsi="Bookman Old Style"/>
          <w:sz w:val="24"/>
        </w:rPr>
        <w:t xml:space="preserve"> – muzyka płynąca z głośników dostarcza wrażeń słuchowych </w:t>
      </w:r>
    </w:p>
    <w:p>
      <w:pPr>
        <w:pStyle w:val="Normal"/>
        <w:spacing w:lineRule="auto" w:line="360"/>
        <w:ind w:hanging="1276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spacing w:lineRule="auto" w:line="360"/>
        <w:ind w:hanging="1276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pracowała: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wona Olejarz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ind w:hanging="1003"/>
      <w:jc w:val="both"/>
      <w:outlineLvl w:val="1"/>
    </w:pPr>
    <w:rPr>
      <w:rFonts w:ascii="Bookman Old Style" w:hAnsi="Bookman Old Style" w:cs="Bookman Old Style"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NewRomanPSMT;Times New Roman" w:hAnsi="TimesNewRomanPSMT;Times New Roman" w:cs="TimesNewRomanPSMT;Times New Roman"/>
      <w:sz w:val="28"/>
      <w:lang w:eastAsia="pl-PL"/>
    </w:rPr>
  </w:style>
  <w:style w:type="paragraph" w:styleId="Tekstpodstawowywcity2">
    <w:name w:val="Tekst podstawowy wcięty 2"/>
    <w:basedOn w:val="Normal"/>
    <w:qFormat/>
    <w:pPr>
      <w:ind w:firstLine="709"/>
      <w:jc w:val="center"/>
    </w:pPr>
    <w:rPr>
      <w:rFonts w:ascii="Bookman Old Style" w:hAnsi="Bookman Old Style" w:cs="Bookman Old Style"/>
      <w:color w:val="000080"/>
      <w:sz w:val="14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22:00Z</dcterms:created>
  <dc:creator>edyta</dc:creator>
  <dc:description/>
  <dc:language>en-US</dc:language>
  <cp:lastModifiedBy>edyta</cp:lastModifiedBy>
  <dcterms:modified xsi:type="dcterms:W3CDTF">2008-09-29T19:41:00Z</dcterms:modified>
  <cp:revision>2</cp:revision>
  <dc:subject/>
  <dc:title>Sala Doświadczania Świata</dc:title>
</cp:coreProperties>
</file>