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3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nk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mowy  plan działań wobec wychowanków wymagających  działań terapeutyczno-wychowawczych (uczniów sprawiających problemy wychowawcze, w tym agresywnych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Link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nk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Założenia ogólne</w:t>
      </w:r>
    </w:p>
    <w:p>
      <w:pPr>
        <w:pStyle w:val="Link3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chowanek Specjalnego Ośrodka Szkolno – Wychowawczego    nr 2 im. dra Janusza Korczaka w Przemyślu poddawany jest oddziaływaniom wychowawczym zgodnie z obowiązującymi przepisami prawa oświatowego.                                                                                                                                                                                                                                                        Zadania wychowawcze pracowników Ośrodka wyznaczają podstawowe  dokumenty takie, jak  Statut, Program Wychowawczy, Program Profilaktyki. Praca wychowawcza  jest planowana dla poszczególnych zespołów klasowych  i grup wychowawczych..</w:t>
      </w:r>
    </w:p>
    <w:p>
      <w:pPr>
        <w:pStyle w:val="Link3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y dokument ma na celu przybliżenie nauczycielom problematyki i sposobów działania w zakresie zapobiegania zachowaniom problemowym wychowanków Ośrodka w tym zachowaniom agresywnym i przemocowym. Działania dotyczą uczniów gimnazjum i szkół ponadgimnazjalnych w Ośrodku.                                                                                                                         </w:t>
      </w:r>
    </w:p>
    <w:p>
      <w:pPr>
        <w:pStyle w:val="Link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Etapy działań wychowawczych wobec wychowanków stwarzających problemy wychowawcze.</w:t>
      </w:r>
    </w:p>
    <w:p>
      <w:pPr>
        <w:pStyle w:val="Link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 Identyfikacja zjawiska występującego w klasie, grupie wychowawczej.</w:t>
      </w:r>
    </w:p>
    <w:p>
      <w:pPr>
        <w:pStyle w:val="Link3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rozpoznaje najbliższe mu środowisko uczniowskie, oraz identyfikuje wychowanków/uczniów, którzy sprawiają problemy wychowawcze, są zagrożeni przemocą oraz tych, którzy stosują przemoc w szkole/internacie. Analizuje symptomy sprawców i ofiar przemocy.</w:t>
      </w:r>
    </w:p>
    <w:p>
      <w:pPr>
        <w:pStyle w:val="Link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i można dokonać różnymi metodami. Są wśród nich: obserwacja, rozmowa z uczniem, rozmowa z innym nauczycielem, wywiad z rodzicami, badania ankietowe, formy przekazu plastycznego, wypracowania i wypowiedzi pisemne uczniów.</w:t>
      </w:r>
    </w:p>
    <w:p>
      <w:pPr>
        <w:pStyle w:val="Link3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rzypadku, gdy uczeń stwarza problemy wychowawcze, wychowawca podejmuje działania interwencyjne i wychowawcze oraz wzywa  rodziców (prawnych opiekunów) wychowanka,  przekazuje im  informacje o jego zachowaniu. Przeprowadza rozmowę z rodzicami oraz z uczniem  ( w ich obecności).  Zobowiązuje wychowanka do zaniechania negatywnego postępowania, rodziców zaś do szczególnego nadzoru nad dzieckiem. Może zaproponować rodzicom pomoc specjalistyczną  i udział dziecka w programie terapeutycznym. </w:t>
      </w:r>
    </w:p>
    <w:p>
      <w:pPr>
        <w:pStyle w:val="Link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żeli   wychowawca klasy lub grupy stwierdzi, że prowadzone przez niego oddziaływania wychowawcze oraz podejmowane interwencje nie odnoszą oczekiwanych rezultatów  informuje o problemie  pedagoga i wicedyrektora Ośrodka. Dalsze działania podejmuje Zespół Wychowawczy.</w:t>
      </w:r>
    </w:p>
    <w:p>
      <w:pPr>
        <w:pStyle w:val="Link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 zachowania uczniów opisywane są w formie notatek sporządzanych przez wychowawcę klasy/grupy, pedagoga, Zespół Wychowawczy lub odpowiedniego wicedyrektora.</w:t>
      </w:r>
    </w:p>
    <w:p>
      <w:pPr>
        <w:pStyle w:val="Link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Diagnoza stanu i potrzeb oraz prognozowanie.</w:t>
      </w:r>
    </w:p>
    <w:p>
      <w:pPr>
        <w:pStyle w:val="Link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agnozę sporządza zespół nauczycieli /wychowawców oraz innych specjalistów w ramach funkcjonującego Zespołu Wychowawczego. Przy sporządzaniu diagnozy Zespół wykorzystuje dostępną dokumentację szkolną, medyczną, psychologiczną, i inną.</w:t>
      </w:r>
    </w:p>
    <w:p>
      <w:pPr>
        <w:pStyle w:val="Link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dokonuje wnikliwej analizy przyczyn występowania nieprawidłowych zachowań ucznia; Jeśli stwierdzono, że:</w:t>
      </w:r>
    </w:p>
    <w:p>
      <w:pPr>
        <w:pStyle w:val="Link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przyczyny nieprawidłowych zachowań tkwią w środowisku rodzinnym to w programie dalszych działań należy uwzględnić wsparcie rodziny w jej funkcji wychowawczej, np. poprzez psychoedukację, trening umiejętności wychowawczych oraz opracować inne metody oddziaływań na wychowanka,</w:t>
      </w:r>
    </w:p>
    <w:p>
      <w:pPr>
        <w:pStyle w:val="Link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przyczyny nieprawidłowych zachowań wynikają z cech osobowości ucznia, to należy opracować indywidualny program oddziaływań terapeutyczno - wychowawczych z uwzględnieniem diagnozy psychologicznej, medycznej, pedagogicznej itp.</w:t>
      </w:r>
    </w:p>
    <w:p>
      <w:pPr>
        <w:pStyle w:val="Link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zynami zachowań są braki umiejętności społecznych, współpracy w grupie itp. należy zaplanować doskonalenie umiejętności uczniów.,</w:t>
      </w:r>
    </w:p>
    <w:p>
      <w:pPr>
        <w:pStyle w:val="Link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nnikiem sprzyjającym nieprawidłowym zachowaniom są np. określone warunki w szkole, miejsca, to należy dokonać zmian organizacyjnych z uwzględnieniem zasobów szkolnych.</w:t>
      </w:r>
    </w:p>
    <w:p>
      <w:pPr>
        <w:pStyle w:val="Link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Wyznaczenie zadań, zaplanowanie działań i ich realizacja.</w:t>
      </w:r>
    </w:p>
    <w:p>
      <w:pPr>
        <w:pStyle w:val="Link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pełnej diagnozy występującego zjawiska i zachowania ucznia wychowawca /nauczyciel podejmuje konkretne działania w stosunku do ucznia, grupy, zjawiska. Zarówno rodzaj planowanych i podejmowanych działań oraz stosowane metody i formy pracy uzależnione są od indywidualnych potrzeb ucznia. Działania opierają się na przyjętej strategii postępowania.   </w:t>
      </w:r>
    </w:p>
    <w:p>
      <w:pPr>
        <w:pStyle w:val="Link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cele podejmowanych działań to :</w:t>
      </w:r>
    </w:p>
    <w:p>
      <w:pPr>
        <w:pStyle w:val="Link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ciwdziałanie demoralizacji wychowanka,</w:t>
      </w:r>
    </w:p>
    <w:p>
      <w:pPr>
        <w:pStyle w:val="Link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ilości i nasilenia nieprawidłowych zachowań,</w:t>
      </w:r>
    </w:p>
    <w:p>
      <w:pPr>
        <w:pStyle w:val="Link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enie pozytywnych wzorców postępowania,</w:t>
      </w:r>
    </w:p>
    <w:p>
      <w:pPr>
        <w:pStyle w:val="Link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liczby zachowań prospołecznych,</w:t>
      </w:r>
    </w:p>
    <w:p>
      <w:pPr>
        <w:pStyle w:val="Link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żej wymienione  cele osiąga się poprzez :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właściwej samooceny wychowanka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dobrej  motywacji do nauki i osiągania sukcesu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rost  aktywności społecznej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rost świadomości odpowiedzialności prawnej i moralnej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e i zaakceptowanie obowiązujących norm i zasad współżycia,</w:t>
      </w:r>
    </w:p>
    <w:p>
      <w:pPr>
        <w:pStyle w:val="Link3"/>
        <w:rPr/>
      </w:pPr>
      <w:r>
        <w:rPr>
          <w:rFonts w:cs="Times New Roman" w:ascii="Times New Roman" w:hAnsi="Times New Roman"/>
          <w:sz w:val="24"/>
          <w:szCs w:val="24"/>
        </w:rPr>
        <w:t xml:space="preserve">- rozwój zainteresowań, 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umiejętności autorefleksji i samooceny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 uświadamiania sobie i nazywania przeżywanych emocji,</w:t>
      </w:r>
    </w:p>
    <w:p>
      <w:pPr>
        <w:pStyle w:val="Link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janie umiejętności wyrażania swoich emocji w formie akceptowanej przez                    innych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umiejętności radzenia sobie ze stresem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odpowiedniego redukow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ęcia,</w:t>
      </w:r>
    </w:p>
    <w:p>
      <w:pPr>
        <w:pStyle w:val="Link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aca z rodzicami obejmuje: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izację, psychoedukację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mowy wspierające, 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nę informacji, 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ę w zakresie systemu nagród i kar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nia diagnostyczne poza Ośrodkiem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ę pomocy specjalistów, </w:t>
      </w:r>
    </w:p>
    <w:p>
      <w:pPr>
        <w:pStyle w:val="Link3"/>
        <w:rPr/>
      </w:pPr>
      <w:r>
        <w:rPr>
          <w:rFonts w:cs="Times New Roman" w:ascii="Times New Roman" w:hAnsi="Times New Roman"/>
          <w:b/>
          <w:sz w:val="24"/>
          <w:szCs w:val="24"/>
        </w:rPr>
        <w:t>Praca z wychowankiem obejmuje następujące zadania: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nia wychowawcze w grupie i klasie prowadzone przez wychowawców min. interwencje, pogadanki, rozmowy, 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prowadzone metodami aktywnymi, </w:t>
      </w:r>
    </w:p>
    <w:p>
      <w:pPr>
        <w:pStyle w:val="Link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ning behawioralny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a praca ucznia z pedagogiem, psychologiem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zajęciach pozalekcyjnych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zajęciach wyciszających ( np. w pracowniach stymulacji wielozmysłowej)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systemu kar i nagród,</w:t>
      </w:r>
    </w:p>
    <w:p>
      <w:pPr>
        <w:pStyle w:val="Lin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nie kontraktu.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Monitorowanie, ewaluacja.</w:t>
      </w:r>
    </w:p>
    <w:p>
      <w:pPr>
        <w:pStyle w:val="Normal"/>
        <w:spacing w:lineRule="auto" w:line="360"/>
        <w:rPr/>
      </w:pPr>
      <w:r>
        <w:rPr/>
        <w:t>Wychowawca/nauczyciel prowadzi bieżący monitoring zachowania ucznia</w:t>
      </w:r>
      <w:r>
        <w:rPr>
          <w:sz w:val="28"/>
          <w:szCs w:val="28"/>
        </w:rPr>
        <w:t xml:space="preserve">. </w:t>
      </w:r>
      <w:r>
        <w:rPr/>
        <w:t>W jego działaniach wspierają go inni nauczyciele.  Utrzymuje kontakt z rodzicami ucznia. Wszyscy nauczyciele postępują zgodnie z przyjętym w szkole  jednolitym systemem reagowania na przemoc, agresję. udzielają sobie nawzajem wsparcia.</w:t>
      </w:r>
    </w:p>
    <w:p>
      <w:pPr>
        <w:pStyle w:val="Normal"/>
        <w:spacing w:lineRule="auto" w:line="360"/>
        <w:rPr/>
      </w:pPr>
      <w:r>
        <w:rPr/>
        <w:t>W przypadku nie osiągnięcia założonego celu mają zastosowanie strategie działań interwencyjnych obowiązujących w Ośro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y:</w:t>
      </w:r>
    </w:p>
    <w:p>
      <w:pPr>
        <w:pStyle w:val="Normal"/>
        <w:rPr/>
      </w:pPr>
      <w:r>
        <w:rPr/>
        <w:t>Julita Tymczyszyn - pedagog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Marcela Tukałło - psycholog</w:t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Anna Wołczyk – spec. w zakresie psychokorekcji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trategie wg W.B. Hansena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stosowane na wszystkich poziomach profilaktyki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>1.</w:t>
      </w:r>
      <w:r>
        <w:rPr>
          <w:b/>
        </w:rPr>
        <w:t>Strategia „przekonania normatywne”</w:t>
      </w:r>
      <w:r>
        <w:rPr/>
        <w:t xml:space="preserve"> – polega na zakwestionowaniu nieprawidłowych norm, przekonań i oczekiwań społecznych (np. wszyscy są agresywni) poprzez konfrontowanie tych przekonań ze stanem faktycznym i na tej podstawie zbudowanie norm, przekonań i oczekiwań prawdziwych i pozytywnych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>2.Strategia „osobiste postanowienia”</w:t>
      </w:r>
      <w:r>
        <w:rPr/>
        <w:t xml:space="preserve"> – polega na motywowaniu uczniów do podejmowania osobistych i kontrolowanych tylko przez siebie postanowień dotyczących ważnych wyborów życiowych. Wzmacnia samoocenę, poczucie odpowiedzialności i samokontrolę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>3.Strategia „kształtowanie systemu wartości</w:t>
      </w:r>
      <w:r>
        <w:rPr/>
        <w:t xml:space="preserve"> „- polega na odkrywaniu, nazywaniu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 xml:space="preserve"> </w:t>
      </w:r>
      <w:r>
        <w:rPr/>
        <w:t>i przyjmowaniu przez młodych ludzi wartości mających dla nich największe znaczenie.                                                                Zabezpiecza młodych ludzi przed ryzykiem podejmowania zachowań naruszających cenione wartości, takich jak np. zdrowie, życie,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>4.</w:t>
      </w:r>
      <w:r>
        <w:rPr>
          <w:b/>
        </w:rPr>
        <w:t>Strategia „informowania o realnych konsekwencjach”</w:t>
      </w:r>
      <w:r>
        <w:rPr/>
        <w:t xml:space="preserve"> – polega na przekazywaniu informacji o realnych szkodach, bezpośrednich i odległych skutkach podejmowania zachowań ryzykownych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>5.</w:t>
      </w:r>
      <w:r>
        <w:rPr>
          <w:b/>
        </w:rPr>
        <w:t>Strategia „uczenia konstruktywnego odmawiania”-</w:t>
      </w:r>
      <w:r>
        <w:rPr/>
        <w:t xml:space="preserve"> polega na kształtowaniu umiejętności radzenia sobie z presją i naciskiem innych osób czy grupy do podejmowania zachowań ryzykownych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>6.</w:t>
      </w:r>
      <w:r>
        <w:rPr>
          <w:b/>
        </w:rPr>
        <w:t xml:space="preserve">Strategia „alternatywne sposoby życia” - </w:t>
      </w:r>
      <w:r>
        <w:rPr/>
        <w:t>polega na wskazaniu innych, alternatywnych sposobów spędzania czasu oraz inspirowaniu do aktywności i rozwijania uzdolnień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>7.Strategia „ wyznaczanie celów”</w:t>
      </w:r>
      <w:r>
        <w:rPr/>
        <w:t xml:space="preserve"> – polega na stawianiu celów, wymagań, motywowaniu do osiągnięć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 xml:space="preserve">8.Strategia „uczenie podejmowania decyzji”- </w:t>
      </w:r>
      <w:r>
        <w:rPr/>
        <w:t>polega na zwiększaniu zdolności do podejmowania racjonalnych decyzji w dokonywaniu wyborów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 xml:space="preserve">9.Strategia ‘zwiększanie poczucia wlasnej wartości  </w:t>
      </w:r>
      <w:r>
        <w:rPr/>
        <w:t>– polega na odkrywaniu sposobów radzenia sobie z negatywnym stosunkiem do samego siebie w celu zwiększenia poczucia własnej wartości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>10.Strategia „umiejętność opanowania stresu”</w:t>
      </w:r>
      <w:r>
        <w:rPr/>
        <w:t xml:space="preserve"> –polega na zwiększaniu umiejętności zaradczych w sytuacjach frustracji i stresu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>11.Strategia „ dostępność pomagania</w:t>
      </w:r>
      <w:r>
        <w:rPr/>
        <w:t>” – polega na zwiększeniu wiedzy o dostępnych miejscach i formach pomocy oraz pozyskaniu wsparcia społecznego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>12.Strategia „nabywanie umiejętności społecznych”</w:t>
      </w:r>
      <w:r>
        <w:rPr/>
        <w:t xml:space="preserve"> – polega na zwiększaniu zdolności do nawiązywania pozytywnych kontaktów interpersonalnych.</w:t>
      </w:r>
    </w:p>
    <w:sectPr>
      <w:type w:val="nextPage"/>
      <w:pgSz w:w="11906" w:h="16838"/>
      <w:pgMar w:left="1417" w:right="141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1:00Z</dcterms:created>
  <dc:creator>Pedagog</dc:creator>
  <dc:description/>
  <dc:language>en-US</dc:language>
  <cp:lastModifiedBy>Marcela Tukałło</cp:lastModifiedBy>
  <cp:lastPrinted>2003-01-01T03:08:00Z</cp:lastPrinted>
  <dcterms:modified xsi:type="dcterms:W3CDTF">2003-01-01T00:00:00Z</dcterms:modified>
  <cp:revision>7</cp:revision>
  <dc:subject/>
  <dc:title>b) Wychowawca informuje o fakcie pedagoga/psychologa  i odpowiedniego Wicedyrektora Ośrodka</dc:title>
</cp:coreProperties>
</file>