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  <w:t>- mgr Barbara Wajda –</w:t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  <w:t>- mgr Monika Bielecka –</w:t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  <w:t>PROGRAM WYCHOWAWCZO – REWALIDACYJNY</w:t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sz w:val="28"/>
          <w:szCs w:val="28"/>
        </w:rPr>
      </w:pPr>
      <w:r>
        <w:rPr>
          <w:rFonts w:cs="Ravie;Courier New" w:ascii="Ravie;Courier New" w:hAnsi="Ravie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rFonts w:cs="Ravie;Courier New" w:ascii="Ravie;Courier New" w:hAnsi="Ravie;Courier New"/>
          <w:b/>
          <w:color w:val="0000FF"/>
          <w:sz w:val="40"/>
          <w:szCs w:val="40"/>
        </w:rPr>
        <w:t>„</w:t>
      </w:r>
      <w:r>
        <w:rPr>
          <w:rFonts w:eastAsia="Ravie;Courier New" w:cs="Ravie;Courier New" w:ascii="Ravie;Courier New" w:hAnsi="Ravie;Courier New"/>
          <w:b/>
          <w:color w:val="0000FF"/>
          <w:sz w:val="40"/>
          <w:szCs w:val="40"/>
        </w:rPr>
        <w:t xml:space="preserve"> </w:t>
      </w:r>
      <w:r>
        <w:rPr>
          <w:rFonts w:cs="Ravie;Courier New" w:ascii="Ravie;Courier New" w:hAnsi="Ravie;Courier New"/>
          <w:b/>
          <w:color w:val="0000FF"/>
          <w:sz w:val="40"/>
          <w:szCs w:val="40"/>
        </w:rPr>
        <w:t xml:space="preserve">Kształtowanie u najmłodszych wychowanków  nawyków </w:t>
      </w:r>
      <w:r>
        <w:rPr>
          <w:rFonts w:cs="Ravie;Courier New" w:ascii="Ravie;Courier New" w:hAnsi="Ravie;Courier New"/>
          <w:b/>
          <w:color w:val="0000FF"/>
          <w:sz w:val="40"/>
          <w:szCs w:val="40"/>
        </w:rPr>
        <w:t>oszcz</w:t>
      </w:r>
      <w:r>
        <w:rPr>
          <w:b/>
          <w:color w:val="0000FF"/>
          <w:sz w:val="40"/>
          <w:szCs w:val="40"/>
        </w:rPr>
        <w:t>ę</w:t>
      </w:r>
      <w:r>
        <w:rPr>
          <w:rFonts w:cs="Ravie;Courier New" w:ascii="Ravie;Courier New" w:hAnsi="Ravie;Courier New"/>
          <w:b/>
          <w:color w:val="0000FF"/>
          <w:sz w:val="40"/>
          <w:szCs w:val="40"/>
        </w:rPr>
        <w:t>dzania wody, prądu i materiałów szkolnych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mgr Barbara Wajda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gr Monika Bielecka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YCHOWAWCZO – REWALID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Kształtowanie u najmłodszych wychowanków nawyków oszczędzania wody, prądu i materiałów szkolnych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ealizow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ecjalnym Ośrodku Szkolno- Wychowawczym Nr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rzemyśl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latach 2007 –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LE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CELE GŁÓW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drażanie wychowanków do racjonalnego i oszczędnego wykorzystywania wody, prądu i materiałów szkol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ozwijanie postawy „ współgospodarza</w:t>
      </w:r>
      <w:r>
        <w:rPr>
          <w:b/>
        </w:rPr>
        <w:t xml:space="preserve">” </w:t>
      </w:r>
      <w:r>
        <w:rPr/>
        <w:t>internat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ształtowanie pozytywnych postaw społecznych, przydatnych w przyszłym życiu wychowanków ( oszczędność, gospodarność, planowan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walidacja niesłyszących  wychowanków poprzez włączenie ich w sprawy społeczne Ośrodka – „ wychowanie przez przeżywa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POMOCNICZE I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nie prawidłowych postaw do życia ( oszczędność, racjonalne wykorzystanie materiałów it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zerzenie zasobu słownictwa  o wyrazy i zwroty związane z realizacją progra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ztałtowanie postawy odpowiedzialności za swoje postępowanie i zachowanie się             w rożnych sytuacj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tworzenie nawyku ładu i porządku oszczędnego korzystania z materiałów szko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zenie szacunku dla dobra wspólnego, jako podstawy życia społe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ZADANIA DO WYKONANIA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dczytanie stanu początkowego licznika energii elektrycznej i wody w Ośrodk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ontrola stanu liczników zużycia energii elektrycznej i zużycia wody po wdrożeniu zadań programu oszczędza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świadomienie wychowankom znaczenia oszczędzania wody, prądu i materiałów szkolnych – pogadanka poparta materiałami planszowymi- aspekt braku wody w innych kraj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a aktualizacja wiadomości na temat oszczędzania ( przypominanie, utrwalonych pozytywnych nawyków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plakietek z napisem „</w:t>
      </w:r>
      <w:r>
        <w:rPr>
          <w:b/>
          <w:i/>
        </w:rPr>
        <w:t xml:space="preserve">szanuj wodę”, „ oszczędzaj prąd”,  „ zgaś światło” </w:t>
      </w:r>
      <w:r>
        <w:rPr/>
        <w:t xml:space="preserve"> i wywieszenie ich w miejscach ogólnodostępnych ( w łazience, w sypialn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e wyznaczanie dyżurnych do sprawdzania stanu łazienek w celu zaobserwowania i usuwania wszelkich usterek ( np. niedokręconego kapiącego kran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wychowanków z możliwościami oszczędzania wody, prądu i materiałów szko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ą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szko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yj żeby używając kubka,</w:t>
            </w:r>
          </w:p>
          <w:p>
            <w:pPr>
              <w:pStyle w:val="Normal"/>
              <w:jc w:val="both"/>
              <w:rPr/>
            </w:pPr>
            <w:r>
              <w:rPr/>
              <w:t>- dokręć cieknący kran,</w:t>
            </w:r>
          </w:p>
          <w:p>
            <w:pPr>
              <w:pStyle w:val="Normal"/>
              <w:jc w:val="both"/>
              <w:rPr/>
            </w:pPr>
            <w:r>
              <w:rPr/>
              <w:t>- kąpiel w internacie                      ( prysznic) w oznaczonych dniach,</w:t>
            </w:r>
          </w:p>
          <w:p>
            <w:pPr>
              <w:pStyle w:val="Normal"/>
              <w:jc w:val="both"/>
              <w:rPr/>
            </w:pPr>
            <w:r>
              <w:rPr/>
              <w:t>- zakręć kran podczas mydlenia rą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ie pierz pod bieżącą wodą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aś niepotrzebna światło,</w:t>
            </w:r>
          </w:p>
          <w:p>
            <w:pPr>
              <w:pStyle w:val="Normal"/>
              <w:jc w:val="both"/>
              <w:rPr/>
            </w:pPr>
            <w:r>
              <w:rPr/>
              <w:t>- gaś światło wychodząc                z pomieszczenia,</w:t>
            </w:r>
          </w:p>
          <w:p>
            <w:pPr>
              <w:pStyle w:val="Normal"/>
              <w:jc w:val="both"/>
              <w:rPr/>
            </w:pPr>
            <w:r>
              <w:rPr/>
              <w:t>-wyłącz nieużywane urządzenie z kontaktu ( np. telewizor, komputer)</w:t>
            </w:r>
          </w:p>
          <w:p>
            <w:pPr>
              <w:pStyle w:val="Normal"/>
              <w:jc w:val="both"/>
              <w:rPr/>
            </w:pPr>
            <w:r>
              <w:rPr/>
              <w:t>-nie zostawiaj ładowarki do komórki w gniazdku,</w:t>
            </w:r>
          </w:p>
          <w:p>
            <w:pPr>
              <w:pStyle w:val="Normal"/>
              <w:jc w:val="both"/>
              <w:rPr/>
            </w:pPr>
            <w:r>
              <w:rPr/>
              <w:t>- zastąp oświetlenie nocną lampką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ie wyrywaj kartek                      z zeszytów,</w:t>
            </w:r>
          </w:p>
          <w:p>
            <w:pPr>
              <w:pStyle w:val="Normal"/>
              <w:jc w:val="both"/>
              <w:rPr/>
            </w:pPr>
            <w:r>
              <w:rPr/>
              <w:t>- nie niszcz kredek,</w:t>
            </w:r>
          </w:p>
          <w:p>
            <w:pPr>
              <w:pStyle w:val="Normal"/>
              <w:jc w:val="both"/>
              <w:rPr/>
            </w:pPr>
            <w:r>
              <w:rPr/>
              <w:t>- oszczędnie wykorzystuj papier, bibułę i inne materiały potrzebne do zajęć,</w:t>
            </w:r>
          </w:p>
          <w:p>
            <w:pPr>
              <w:pStyle w:val="Normal"/>
              <w:jc w:val="both"/>
              <w:rPr/>
            </w:pPr>
            <w:r>
              <w:rPr/>
              <w:t>- szanuj cudzą własność oraz efekty i wytwory cudzej pracy ( zabawki, dekoracje, ksiązki, prace innych dzieci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Wykonanie gazetki ściennej pt „ Szanuj wodę”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Zaprojektowanie znaczka propagującego oszczędność wody i prą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wanie wycieczki do Wodociągów – poznanie sposobu oczadzania wody.</w:t>
      </w:r>
    </w:p>
    <w:p>
      <w:pPr>
        <w:pStyle w:val="Normal"/>
        <w:ind w:left="360" w:hanging="0"/>
        <w:jc w:val="both"/>
        <w:rPr/>
      </w:pPr>
      <w:r>
        <w:rPr/>
        <w:t>11.Konkursy plastyczne „ Bez wody nie ma życia”</w:t>
      </w:r>
    </w:p>
    <w:p>
      <w:pPr>
        <w:pStyle w:val="Normal"/>
        <w:ind w:left="360" w:hanging="0"/>
        <w:jc w:val="both"/>
        <w:rPr/>
      </w:pPr>
      <w:r>
        <w:rPr/>
        <w:t>12.Rozwiązywanie rebusów i zagadek na w/w temat – źródło wody : strumień, rzeka , morze, desz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vi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5" w:hanging="0"/>
    </w:pPr>
    <w:rPr>
      <w:b/>
      <w:bCs/>
      <w:sz w:val="28"/>
      <w:u w:val="sing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6:05:00Z</dcterms:created>
  <dc:creator>x</dc:creator>
  <dc:description/>
  <cp:keywords/>
  <dc:language>en-US</dc:language>
  <cp:lastModifiedBy>X54</cp:lastModifiedBy>
  <cp:lastPrinted>2007-12-20T10:10:00Z</cp:lastPrinted>
  <dcterms:modified xsi:type="dcterms:W3CDTF">2008-02-11T14:52:00Z</dcterms:modified>
  <cp:revision>120</cp:revision>
  <dc:subject/>
  <dc:title>PLAN ROZWOJU ZAWODOWEGO</dc:title>
</cp:coreProperties>
</file>