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I Ogólnopolskie Zawody Matematyczne Szkół Ponadgimnaz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Młodzieży Niesłyszącej i Słabosłysząc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myśl, 5-7. 04. 2013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07"/>
        <w:gridCol w:w="994"/>
        <w:gridCol w:w="1133"/>
        <w:gridCol w:w="713"/>
        <w:gridCol w:w="992"/>
        <w:gridCol w:w="1145"/>
        <w:gridCol w:w="94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środ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mię nazwisk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– szkoł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8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mię nazwisk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– szkoł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 i nazwisk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any przedmio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umer telefon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i godzina przyjaz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środek lokomocji)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 i nazwisko)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osiłków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ątek </w:t>
            </w:r>
          </w:p>
          <w:p>
            <w:pPr>
              <w:pStyle w:val="Normal"/>
              <w:jc w:val="center"/>
              <w:rPr/>
            </w:pPr>
            <w:r>
              <w:rPr/>
              <w:t>5.04.2013 r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bota </w:t>
            </w:r>
          </w:p>
          <w:p>
            <w:pPr>
              <w:pStyle w:val="Normal"/>
              <w:jc w:val="center"/>
              <w:rPr/>
            </w:pPr>
            <w:r>
              <w:rPr/>
              <w:t>6.04.2013 r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/>
            </w:pPr>
            <w:r>
              <w:rPr/>
              <w:t>7.04.2013 r.</w:t>
            </w:r>
          </w:p>
        </w:tc>
      </w:tr>
      <w:tr>
        <w:trPr>
          <w:trHeight w:val="33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*</w:t>
            </w:r>
          </w:p>
        </w:tc>
      </w:tr>
      <w:tr>
        <w:trPr>
          <w:trHeight w:val="21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godzina wyjaz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środek lokomocji)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* - kolacja / śniadanie albo suchy prowiant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53:00Z</dcterms:created>
  <dc:creator>Krzysztof Morycz</dc:creator>
  <dc:description/>
  <cp:keywords/>
  <dc:language>en-US</dc:language>
  <cp:lastModifiedBy>Krzysztof Morycz</cp:lastModifiedBy>
  <cp:lastPrinted>2007-10-28T20:57:00Z</cp:lastPrinted>
  <dcterms:modified xsi:type="dcterms:W3CDTF">2012-11-18T20:54:00Z</dcterms:modified>
  <cp:revision>11</cp:revision>
  <dc:subject/>
  <dc:title>KARTA  ZGŁOSZENIA</dc:title>
</cp:coreProperties>
</file>