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SADY ZABEZPIECZANIA  PRYWATNEGO SPRZĘTU ELEKTRONICZNEGO, INNYCH WARTOŚCIOWYCH PRZEDMIOTÓW ORAZ PIENIĘDZY</w:t>
      </w:r>
    </w:p>
    <w:p>
      <w:pPr>
        <w:pStyle w:val="Normal"/>
        <w:jc w:val="center"/>
        <w:rPr/>
      </w:pPr>
      <w:r>
        <w:rPr/>
        <w:t>na terenie Specjalnego Ośrodka Szkolno-Wychowawczego nr 2 w Przemyś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Ośrodek nie odpowiada za przywożony do Placówki przez wychowanków sprzęt elektronicz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lefony komórkowe </w:t>
      </w:r>
    </w:p>
    <w:p>
      <w:pPr>
        <w:pStyle w:val="Normal"/>
        <w:rPr/>
      </w:pPr>
      <w:r>
        <w:rPr/>
        <w:t>- laptopy, komputery osobiste</w:t>
      </w:r>
    </w:p>
    <w:p>
      <w:pPr>
        <w:pStyle w:val="Normal"/>
        <w:rPr/>
      </w:pPr>
      <w:r>
        <w:rPr/>
        <w:t>- tablety</w:t>
      </w:r>
    </w:p>
    <w:p>
      <w:pPr>
        <w:pStyle w:val="Normal"/>
        <w:rPr/>
      </w:pPr>
      <w:r>
        <w:rPr/>
        <w:t xml:space="preserve">- aparaty fotograficzne </w:t>
      </w:r>
    </w:p>
    <w:p>
      <w:pPr>
        <w:pStyle w:val="Normal"/>
        <w:rPr/>
      </w:pPr>
      <w:r>
        <w:rPr/>
        <w:t>- systemy FM</w:t>
      </w:r>
    </w:p>
    <w:p>
      <w:pPr>
        <w:pStyle w:val="Normal"/>
        <w:rPr/>
      </w:pPr>
      <w:r>
        <w:rPr/>
        <w:t>-  inne wartościowe urządze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Ośrodku zapewniamy uczniom dostęp do niezbędnego sprzętu, w tym komputerów, Internetu, telewizji itp. Dodatkowe wyposażenie nie jest więc niezbędne w czasie pobytu                w szkole. Można również korzystać całodobowo z telefonu stacjonarnego, a pracownicy udostępniają rodzicom numery prywatnych telefonów komórk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Rodzice decydują czy ich dziecko jest  wystarczająco odpowiedzialne by zadbać o swoją własność i prawidłowo z niej korzystać.</w:t>
      </w:r>
    </w:p>
    <w:p>
      <w:pPr>
        <w:pStyle w:val="Normal"/>
        <w:rPr>
          <w:b/>
          <w:b/>
        </w:rPr>
      </w:pPr>
      <w:r>
        <w:rPr/>
        <w:t xml:space="preserve">Urządzenia są przywożone na  własne ryzyko. Pracownicy  Ośrodka nie mają możliwości                 w pełni kontrolować sposobu korzystania i przechowywania przez uczniów tych urządzeń. Ośrodek </w:t>
      </w:r>
      <w:r>
        <w:rPr>
          <w:b/>
        </w:rPr>
        <w:t>nie ponosi odpowiedzialności materialnej za powstałe uszkodzenia, zniszczenie, czy zaginięcie w/w sprzętu oraz skradzione pieniąd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Uczeń, który przywiezie do Ośrodka sprzęt elektroniczny musi przestrzegać następujących zas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czasie zajęć nie korzystać z niego bez zgody nauczyciela, czy wychowawcy</w:t>
      </w:r>
    </w:p>
    <w:p>
      <w:pPr>
        <w:pStyle w:val="Normal"/>
        <w:rPr/>
      </w:pPr>
      <w:r>
        <w:rPr/>
        <w:t xml:space="preserve">- nie pozostawiać urządzeń w miejscach dostępnych dla innych wychowanków (nawet               w zamkniętym pomieszczeniu, jeżeli inni uczniowie mają dostęp do kluczy; również                    w plecaku, pod poduszką, w otwartej szafce)  </w:t>
      </w:r>
    </w:p>
    <w:p>
      <w:pPr>
        <w:pStyle w:val="Normal"/>
        <w:rPr/>
      </w:pPr>
      <w:r>
        <w:rPr/>
        <w:t>- dbać o przechowywanie urządzeń; trzymać je przy sobie lub w bezpiecznym miejscu: zamykanej szafce, pokoju wychowawców.</w:t>
      </w:r>
    </w:p>
    <w:p>
      <w:pPr>
        <w:pStyle w:val="Normal"/>
        <w:rPr/>
      </w:pPr>
      <w:r>
        <w:rPr/>
        <w:t>- nie powierzać wartościowych rzeczy kolegom, samemu nie pożyczać cennego sprzętu                od innych wychowank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 Ośrodku zabezpieczamy każdemu wychowankowi zamykaną szafkę. Część budynków i terenu objęta jest monitoringiem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Również  posiadane przez uczniów pieniądze muszą być szczególnie „pilnowane” przez samych wychowanków. Na prośbę rodziców wychowawcy i nauczyciele mogą przechowywać posiadane przez uczniów kieszon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Na terenie Ośrodka (w budynkach i ich otoczeniu) obowiązuje zakaz używania papierosów elektronicznych.</w:t>
      </w:r>
    </w:p>
    <w:p>
      <w:pPr>
        <w:pStyle w:val="Normal"/>
        <w:spacing w:lineRule="auto" w:line="360"/>
        <w:jc w:val="both"/>
        <w:rPr/>
      </w:pPr>
      <w:r>
        <w:rPr/>
        <w:t>Potwierdzenie zapoznania się z treścią dokumentu przez uczniów oraz  ich rodzi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3:00Z</dcterms:created>
  <dc:creator>SOSW NR2</dc:creator>
  <dc:description/>
  <cp:keywords/>
  <dc:language>en-US</dc:language>
  <cp:lastModifiedBy>Vice</cp:lastModifiedBy>
  <cp:lastPrinted>2014-03-25T09:19:00Z</cp:lastPrinted>
  <dcterms:modified xsi:type="dcterms:W3CDTF">2014-10-02T09:02:00Z</dcterms:modified>
  <cp:revision>9</cp:revision>
  <dc:subject/>
  <dc:title/>
</cp:coreProperties>
</file>