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 przyznanie pomocy w rama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FUNDUSZU „Surdopedagodzy swoim uczniom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mestr ...... rok szkolny  200.... / 200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e uczn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:  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zkoła, klasa:  ................................................................................................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zasadnienie wnioskodawcy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roponowana forma pomocy:        jednorazowa             systematyczna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data:                                                                                      podpis wnioskodaw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inia Kapituły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Forma przyznanej pomocy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data:                                                                         podpisy członków Kapituły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cyzja Dyrektora Ośrodk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data :                                                                                                  podpis Dyrektor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7:00Z</dcterms:created>
  <dc:creator>Pedagog</dc:creator>
  <dc:description/>
  <cp:keywords/>
  <dc:language>en-US</dc:language>
  <cp:lastModifiedBy>Pedagog</cp:lastModifiedBy>
  <cp:lastPrinted>2009-02-23T09:54:00Z</cp:lastPrinted>
  <dcterms:modified xsi:type="dcterms:W3CDTF">2009-02-23T08:55:00Z</dcterms:modified>
  <cp:revision>1</cp:revision>
  <dc:subject/>
  <dc:title>Wniosek</dc:title>
</cp:coreProperties>
</file>