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RĘCZNIKÓW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>Rok szkolny 2016/2017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zkoła Podstawowa nr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97"/>
        <w:gridCol w:w="153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asa I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Brzózka, K. Glinka, K. Harmak, K. Izbińs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Kształcenie zintegrowane, klasa 2, Nasze Razem w szkole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asa II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aca zbiorow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Nasze Razem w szkole 3,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/>
            </w:pPr>
            <w:r>
              <w:rPr>
                <w:shd w:fill="E5B8B7" w:val="clear"/>
              </w:rPr>
              <w:t xml:space="preserve">Klasa </w:t>
            </w:r>
            <w:r>
              <w:rPr/>
              <w:t>V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. Horwath, A. Żegleń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Słowa z uśmiechem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sz w:val="20"/>
              </w:rPr>
              <w:t>podręcznik + 2 części ćwicz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. Kiliańs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Matematyka 5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sz w:val="20"/>
                <w:szCs w:val="20"/>
              </w:rPr>
              <w:t xml:space="preserve">Seria: </w:t>
            </w:r>
            <w:r>
              <w:rPr/>
              <w:t>Ciekawi świ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. Małk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Historia i społeczeństwo 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G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Ślósarczy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Tajemnice przyrody 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sz w:val="20"/>
              </w:rPr>
              <w:t>podręcznik + 2 części ćwicz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New English Zone 2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sz w:val="20"/>
              </w:rPr>
              <w:t>podręcznik + 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xford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. K. Mielnicki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Spotkania uBOGAcając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/>
            </w:pPr>
            <w:r>
              <w:rPr/>
              <w:t>Klasa V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ljańska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matyka 6 „Ciekawi świata”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ręcznik dla szkoły podstawow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ljańska i i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matyka 6 „Ciekawi świata”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. cz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Kiljańska i in.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matyka 6 „Ciekawi świata”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ćw. cz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. Rawic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kawi świata”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dręcznik do języka polskiego cz. 2 (2 szt.) + Ćwiczenia cz.1 (5 szt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A. Rawic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kawi świata”</w:t>
            </w:r>
          </w:p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ćwiczenia cz. 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łk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i społeczeństwo</w:t>
            </w:r>
            <w:r>
              <w:rPr>
                <w:sz w:val="20"/>
                <w:szCs w:val="20"/>
              </w:rPr>
              <w:t xml:space="preserve"> podręcznik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Małk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istoria i społeczeństwo</w:t>
            </w:r>
            <w:r>
              <w:rPr>
                <w:sz w:val="20"/>
                <w:szCs w:val="20"/>
              </w:rPr>
              <w:t xml:space="preserve"> 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Rykowska, Z. Szałko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Muzyka </w:t>
            </w:r>
            <w:r>
              <w:rPr>
                <w:sz w:val="20"/>
                <w:szCs w:val="20"/>
              </w:rPr>
              <w:t>podręcznik dla klas 4-6 szkoły podstawow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olasco, D. Newbol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w Englsh Zone 3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. Nolasco, D. Newbold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ew Englsh Zone 3 </w:t>
            </w: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Gimnazjum nr 12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97"/>
        <w:gridCol w:w="153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asa 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. Nowak, J. Gaweł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yśli i słowa. Literatura-kultura-nauka o języku. Podręcznik do języka polskiego dla klasy pierwszej gimnazj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. Jefimow, M. Sęktas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ls życia 1. Podręcznik do biologii dla gimnazj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. Jefimow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uls życia 2. Podręcznik do biologii dla gimnazj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Kulawik, T. Kulawik, M. Litwin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hemia Nowej Ery. Podręcznik dla gimnazjum. Część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. Malar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laneta Nowa. Podręcznik do geografii dla klasy pierwszej gimnazjum, cz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. Kowalewski, I. Kąkolewski, A. Plumińska-Mieloch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Bliżej historii. Podręcznik. Gimnazjum. Klasa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asa I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I. Muszyńska, J. Grzymał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Czas na polski </w:t>
            </w:r>
            <w:r>
              <w:rPr/>
              <w:t>podręcznik do klasy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Oficyna Edukacyjna Krzysztof Pazdr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. i W. Urbańczy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Matematyk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Operon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G. Francuz-Orna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 xml:space="preserve">Spotkania z fizyką </w:t>
            </w:r>
            <w:r>
              <w:rPr/>
              <w:t>cz. 1 i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M.  Jefimow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uls życia 2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sz w:val="20"/>
              </w:rPr>
              <w:t>podręcznik + 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J. Kulawi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Chemia Nowej E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D. Szczypiński, M. Wójtowic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Planeta Nowa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. Kowale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Bliżej historii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. Dobrzycka, K. Makar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iedza o społeczeństwie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s. K. Mielnicki,  E. Kondra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Błogosławieni, którzy ufają Jezusowi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A2-32-01/13-KI-4/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Jedność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T. Król (red.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Wędrując ku dorosłośc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Rubikon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/>
            </w:pPr>
            <w:r>
              <w:rPr>
                <w:shd w:fill="E5B8B7" w:val="clear"/>
              </w:rPr>
              <w:t xml:space="preserve">Klasa </w:t>
            </w:r>
            <w:r>
              <w:rPr/>
              <w:t>III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uszyńska, J. Grzymał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Czas na polski </w:t>
            </w:r>
            <w:r>
              <w:rPr>
                <w:sz w:val="20"/>
                <w:szCs w:val="20"/>
              </w:rPr>
              <w:t>podręcznik do klasy 3, cz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Oficyna Edukacyjna Krzysztof Pazdr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rris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New Exam Challenges 3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Harris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New Exam Challenges 3 </w:t>
            </w: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Dobrowols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Matematyka 3 </w:t>
            </w:r>
            <w:r>
              <w:rPr>
                <w:sz w:val="20"/>
                <w:szCs w:val="20"/>
              </w:rPr>
              <w:t>zeszyt ćwicze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ON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Kowalewski, I. Kąkolewski, A. Plumińska-Mieloch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liżej historii 3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-Orna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Spotkania z fizyką cz. 3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 Francuz-Orna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Spotkania z fizyką cz. 4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 Sągin, A. Boczar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uls życia 3 </w:t>
            </w: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Kulawik, T. Kulawi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hemia Nowej Ery 3 </w:t>
            </w: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. Szubert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eta Nowa 3 </w:t>
            </w:r>
            <w:r>
              <w:rPr>
                <w:sz w:val="20"/>
                <w:szCs w:val="20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. Ćwiklińska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laneta Nowa 3 </w:t>
            </w: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łoma, G. Zając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Żyję i działam bezpiecz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wa Era 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ńczy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Informatyka Europejczyka. Podręcznik dla gimnazjum. </w:t>
            </w:r>
            <w:r>
              <w:rPr>
                <w:i/>
                <w:sz w:val="20"/>
                <w:szCs w:val="20"/>
                <w:lang w:val="en-US"/>
              </w:rPr>
              <w:t xml:space="preserve">Edycja: Windows Vista, Linux Ubuntu, MS Office 2007, OpenOffice.org </w:t>
            </w:r>
            <w:r>
              <w:rPr>
                <w:sz w:val="20"/>
                <w:szCs w:val="20"/>
                <w:lang w:val="en-US"/>
              </w:rPr>
              <w:t>podręczni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i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Pańczy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 xml:space="preserve">Informatyka Europejczyka. Podręcznik dla gimnazjum. </w:t>
            </w:r>
            <w:r>
              <w:rPr>
                <w:i/>
                <w:sz w:val="20"/>
                <w:szCs w:val="20"/>
                <w:lang w:val="en-US"/>
              </w:rPr>
              <w:t xml:space="preserve">Edycja: Windows Vista, Linux Ubuntu, MS Office 2007, OpenOffice.org </w:t>
            </w:r>
            <w:r>
              <w:rPr>
                <w:sz w:val="20"/>
                <w:szCs w:val="20"/>
                <w:lang w:val="en-US"/>
              </w:rPr>
              <w:t>ćwicz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li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K. Mielnic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Błogosławieni, którzy naśladują Jezusa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Muszyńska, J. Grzymał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Czas na polski </w:t>
            </w:r>
            <w:r>
              <w:rPr>
                <w:sz w:val="20"/>
                <w:szCs w:val="20"/>
              </w:rPr>
              <w:t>podręcznik do klasy 3, cz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yna Edukacyjna Krzysztof Pazdro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br/>
      </w:r>
      <w:r>
        <w:br w:type="page"/>
      </w:r>
    </w:p>
    <w:p>
      <w:pPr>
        <w:pStyle w:val="Normal"/>
        <w:spacing w:lineRule="auto" w:line="240"/>
        <w:rPr/>
      </w:pPr>
      <w:r>
        <w:rPr/>
        <w:t>SZKOŁY PONADGIMNAZJAL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3997"/>
        <w:gridCol w:w="1533"/>
      </w:tblGrid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asa</w:t>
            </w:r>
            <w:r>
              <w:rPr>
                <w:sz w:val="20"/>
                <w:szCs w:val="20"/>
              </w:rPr>
              <w:t xml:space="preserve"> II technik informatyk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rciniuk, K. Pytel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ygotowanie stanowiska komputerowego do pracy. podręcznik do nauki zawodu technik informatyk. </w:t>
            </w:r>
            <w:r>
              <w:rPr>
                <w:sz w:val="20"/>
                <w:szCs w:val="20"/>
              </w:rPr>
              <w:t>Część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rciniuk, K. Pytel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sz w:val="20"/>
                <w:szCs w:val="20"/>
              </w:rPr>
              <w:t>Przygotowanie stanowiska komputerowego do pracy. Podręcznik do nauki zawodu technik informatyk.</w:t>
            </w:r>
            <w:r>
              <w:rPr>
                <w:sz w:val="20"/>
                <w:szCs w:val="20"/>
              </w:rPr>
              <w:t xml:space="preserve"> Część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rciniuk, K. Pytel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żytkowanie urządzeń peryferyjnych komputera osobistego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 Marciniuk, K. Pytel,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prawa komputera osobistego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, 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wanie i wykonywanie lokalnej sieci komputerowej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Klekot, K. Pytel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petytorium i testy egzaminacyjne. technik informatyk. e.14. tworzenie aplikacji internetowych i baz danych oraz administrowanie baz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okińs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tryny internetowe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Domka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zy danych i systemy baz danych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, 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dministrowanie sieciowymi systemami operacyjnymi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Łokińsk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likacje internetowe. podręcznik do nauki zawodu technik informatyk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ytel, S. Oset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onfigurowanie urządzeń sieciowych. podręcznik do nauki zawodu technik informatyk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z w:val="20"/>
                <w:szCs w:val="20"/>
              </w:rPr>
              <w:t>Klasa II Technik żywienia i usług gastronomicznych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hd w:fill="E5B8B7" w:val="clear"/>
              </w:rPr>
            </w:pPr>
            <w:r>
              <w:rPr>
                <w:shd w:fill="E5B8B7" w:val="clear"/>
              </w:rPr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, E. A. Równ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Ponad słowami, </w:t>
            </w:r>
            <w:r>
              <w:rPr>
                <w:sz w:val="20"/>
                <w:szCs w:val="20"/>
              </w:rPr>
              <w:t>podręcznik do klasy 1, cz.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, E. A. Równ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Ponad słowami, </w:t>
            </w:r>
            <w:r>
              <w:rPr>
                <w:sz w:val="20"/>
                <w:szCs w:val="20"/>
              </w:rPr>
              <w:t>podręcznik do klasy 2, cz. 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ad słowami, maturalne karty pracy 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ulpa-Szustak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Ponad słowami </w:t>
            </w:r>
            <w:r>
              <w:rPr>
                <w:sz w:val="20"/>
                <w:szCs w:val="20"/>
              </w:rPr>
              <w:t xml:space="preserve">klasa 1 część 1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Nauczyciela z Płytą Nauczyci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ulpa-Szustak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Ponad słowami </w:t>
            </w:r>
            <w:r>
              <w:rPr>
                <w:sz w:val="20"/>
                <w:szCs w:val="20"/>
              </w:rPr>
              <w:t xml:space="preserve">klasa 1 część 2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Nauczyciela z Płytą Nauczyci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ulpa-Szustak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Ponad słowami </w:t>
            </w:r>
            <w:r>
              <w:rPr>
                <w:sz w:val="20"/>
                <w:szCs w:val="20"/>
              </w:rPr>
              <w:t xml:space="preserve">klasa 2 część 2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siążka Nauczyciela z Płytą Nauczyciel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J. Czerkawski, E. Kondrak, B. Nosek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 drogach wia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ść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hd w:fill="E5B8B7" w:val="clear"/>
              </w:rPr>
            </w:pPr>
            <w:r>
              <w:rPr>
                <w:shd w:fill="E5B8B7" w:val="clear"/>
              </w:rPr>
              <w:t>Kl. III a technik informatyk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, A. Równy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Ponad słowami” </w:t>
            </w:r>
            <w:r>
              <w:rPr>
                <w:sz w:val="20"/>
                <w:szCs w:val="20"/>
              </w:rPr>
              <w:t xml:space="preserve">podręcznik do języka polskiego kl. II cz.1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, A. Równy, E. Mirkowska-Treugut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Ponad słowami” </w:t>
            </w:r>
            <w:r>
              <w:rPr>
                <w:sz w:val="20"/>
                <w:szCs w:val="20"/>
              </w:rPr>
              <w:t>podręcznik do języka polskiego kl. II cz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 Edwards, M. Rosinska, A. Mede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ura poziom podstawowy. Repetytorium z test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awł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Matematyka 3 </w:t>
            </w:r>
            <w:r>
              <w:rPr>
                <w:sz w:val="20"/>
                <w:szCs w:val="20"/>
              </w:rPr>
              <w:t>cz. 1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Seria: Ciekawi świat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rkowicz, O. Pytlińska, A. Wyrod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Ojczysty panteon i ojczyste spory” </w:t>
            </w:r>
            <w:r>
              <w:rPr>
                <w:sz w:val="20"/>
                <w:szCs w:val="20"/>
              </w:rPr>
              <w:t>podręcznik liceum i technik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rkowicz, O. Pytlińska, A. Wyrod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Rządzący i rządzeni” </w:t>
            </w:r>
            <w:r>
              <w:rPr>
                <w:sz w:val="20"/>
                <w:szCs w:val="20"/>
              </w:rPr>
              <w:t>podręcznik liceum i technik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Markowicz, O. Pytlińska, A. Wyrod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„</w:t>
            </w:r>
            <w:r>
              <w:rPr>
                <w:i/>
                <w:sz w:val="20"/>
                <w:szCs w:val="20"/>
              </w:rPr>
              <w:t xml:space="preserve">Wojna i wojskowość” </w:t>
            </w:r>
            <w:r>
              <w:rPr>
                <w:sz w:val="20"/>
                <w:szCs w:val="20"/>
              </w:rPr>
              <w:t>podręcznik liceum i technik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s. R. Strus, ks. W. Galant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czę o Jezusie w rodzin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udium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. prof. S. Łabendowicz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Świadectwo miłości społecznej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. Diecezjalne Sandomierz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a IV a technik mechanik</w:t>
            </w:r>
          </w:p>
        </w:tc>
        <w:tc>
          <w:tcPr>
            <w:tcW w:w="55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tu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Chmiel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Teraz matura. Tuż przed egzaminem. Język polski </w:t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om podstaw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. Kuchta  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nad słowami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uralne karty pracy 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. Edwards, M. Rosinska, A. Medela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tura poziom podstawowy. Repetytorium z testam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millan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Fiałkowska i in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 fizyką w przyszł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/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. Pawłowski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iekawi świata. Zakres rozszerzo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o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08:00Z</dcterms:created>
  <dc:creator>Kompu22</dc:creator>
  <dc:description/>
  <cp:keywords/>
  <dc:language>en-US</dc:language>
  <cp:lastModifiedBy>Kompu22</cp:lastModifiedBy>
  <dcterms:modified xsi:type="dcterms:W3CDTF">2016-11-21T08:08:00Z</dcterms:modified>
  <cp:revision>3</cp:revision>
  <dc:subject/>
  <dc:title/>
</cp:coreProperties>
</file>