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LAN WEWNĄTRZSZKOLNEGO DOSKONALENIA NAUCZYCIELI                  w SZKOŁACH SPECJALNEGO OŚRODKA SZKOLNO- WYCHOWAWCZEGO NR 2 w PRZEMYŚLU                                                       w ROKU szkolnym 2016/201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y: mgr Elżbieta Sobolak -  Ba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gr Elżbieta Wesołowska- Waj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el główny: 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zrost efektywności pracy Ośrodka  poprzez doskonalenie kompetencji kadry pe</w:t>
        <w:softHyphen/>
        <w:t>da</w:t>
        <w:softHyphen/>
        <w:t>gogicznej.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le szczegółowe:</w:t>
      </w:r>
    </w:p>
    <w:p>
      <w:pPr>
        <w:pStyle w:val="Normal"/>
        <w:spacing w:lineRule="atLeast" w:line="301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prawa efektywności kształcenia i wychowania.</w:t>
      </w:r>
    </w:p>
    <w:p>
      <w:pPr>
        <w:pStyle w:val="Akapitzlist"/>
        <w:numPr>
          <w:ilvl w:val="0"/>
          <w:numId w:val="3"/>
        </w:numPr>
        <w:spacing w:lineRule="atLeast" w:line="30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nauczycieli w zakresie pracy z uczniami o specjalnych potrzebach edu</w:t>
        <w:softHyphen/>
        <w:t>kacyjnych.</w:t>
      </w:r>
    </w:p>
    <w:p>
      <w:pPr>
        <w:pStyle w:val="Akapitzlist"/>
        <w:numPr>
          <w:ilvl w:val="0"/>
          <w:numId w:val="3"/>
        </w:numPr>
        <w:spacing w:lineRule="atLeast" w:line="30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udowanie systemu wspomagającego nauczycieli w zakresie:</w:t>
      </w:r>
    </w:p>
    <w:p>
      <w:pPr>
        <w:pStyle w:val="Normal"/>
        <w:spacing w:lineRule="atLeast" w:line="301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technologii informacyjnej;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zwoju kompetencji wychowawczych;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zwoju kompetencji dydaktycznych;</w:t>
      </w:r>
    </w:p>
    <w:p>
      <w:pPr>
        <w:pStyle w:val="Normal"/>
        <w:spacing w:lineRule="atLeast" w:line="301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oskonalenia warsztatu pracy;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umiejętności komunikacyjnych;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adzeniem sobie z obciążeniami w pracy;</w:t>
      </w:r>
    </w:p>
    <w:p>
      <w:pPr>
        <w:pStyle w:val="Normal"/>
        <w:spacing w:lineRule="atLeast" w:line="301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budowania poprawnych  stosunków i relacji w zespole, komunikacji</w:t>
      </w:r>
    </w:p>
    <w:p>
      <w:pPr>
        <w:pStyle w:val="Normal"/>
        <w:spacing w:lineRule="atLeast" w:line="301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terpersonalnej oraz współ</w:t>
        <w:softHyphen/>
        <w:t>pracy w grupie;</w:t>
      </w:r>
    </w:p>
    <w:p>
      <w:pPr>
        <w:pStyle w:val="Normal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budowania właściwego wizerunku szkoły  w środowisku lokaln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potrzeb dotyczących samokształcenia  i doskonalenia zawodowego nau</w:t>
        <w:softHyphen/>
        <w:t>czy</w:t>
        <w:softHyphen/>
        <w:t xml:space="preserve">cieli w roku szkolnym 2016/2017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konalenie pracy dydaktyczno-wychowawczej – analiza i ewaluacja działań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ematyk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koleń WDN w roku szkolnym  2016/2017: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ierwsza pomoc przedmedyczna.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alizator: mgr Marcin Siara 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dokumentacji ucznia celem pozyskania informacji niezbędnej do indywidualizacji procesu nauczania i wychowania.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tor: mgr Julitta Tymczyszyn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ywidualizacja procesu nauczania w szkole dla uczniów niesłyszących,  metody i formy – raport.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tor: mgr Elżbieta Kikiela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nie ku wartościom w praktyce pedagogicznej z dzieckiem niesłyszącycm</w:t>
      </w:r>
    </w:p>
    <w:p>
      <w:pPr>
        <w:pStyle w:val="Akapitzlist"/>
        <w:spacing w:lineRule="atLeast" w:line="200" w:before="0" w:after="0"/>
        <w:ind w:left="180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tor: Julitta Tymczyszyn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ztałtowanie postaw społecznych wychowanków niesłyszących w praktyce - raport.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tor: mgr Julitta Tymczyszyn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burzenia eksternalizacyjne u dzieci i młodzieży – wskazówki praktyczne do pracy wychowawczej.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tor : mgr Natalia Tymec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czesne wspomaganie rozwoju dziecka – kompleksowe wsparcie dziecka i rodziny.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tor: mgr Magdalena Dobrzańska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żsamość kulturowa „Głuchych”.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tor: mgr Marta Bachurska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noszenie kompetencji w zakresie technologii informacyjnej i komputerowej- konsultacje indywidualne on - line.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tor mgr Artur Czesak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soby komunikacji z dzieckiem niesłyszącym. </w:t>
        <w:br/>
        <w:t>Realizator mgr Marta Bachurska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drażanie autorskich programów w pracy dydaktyczno–wychowawczej </w:t>
        <w:br/>
        <w:t xml:space="preserve">z młodzieżą niesłyszącą.  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torzy: nauczyciele realizujący własny program.</w:t>
      </w:r>
    </w:p>
    <w:p>
      <w:pPr>
        <w:pStyle w:val="Akapitzlist"/>
        <w:spacing w:lineRule="atLeast" w:line="200" w:before="0" w:after="0"/>
        <w:ind w:left="10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 Uczeń z dysleksją – pokonywanie trudności w czytaniu i pisaniu.</w:t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alizator: mgr Magdalena Dobrzańska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. Wypalenie zawodowe nauczycieli pracujących z dziećmi i młodzieżą trudną i o  </w:t>
        <w:tab/>
        <w:t xml:space="preserve">         specjalnych potrzebach.</w:t>
      </w:r>
    </w:p>
    <w:p>
      <w:pPr>
        <w:pStyle w:val="Akapitzlist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tor: mgr  Katarzyna Skorupska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7:00Z</dcterms:created>
  <dc:creator>Ela</dc:creator>
  <dc:description/>
  <cp:keywords/>
  <dc:language>en-US</dc:language>
  <cp:lastModifiedBy>User</cp:lastModifiedBy>
  <dcterms:modified xsi:type="dcterms:W3CDTF">2016-11-16T12:09:00Z</dcterms:modified>
  <cp:revision>3</cp:revision>
  <dc:subject/>
  <dc:title>PLAN WEWNĄTRZSZKOLNEGO DOSKONALENIA NAUCZYCIELI                  w SZKOŁACH SPECJALNEGO OŚRODKA SZKOLNO- WYCHOWAWCZEGO NR 2 w PRZEMYŚLU                                                       w ROKU szkolnym 2015/2016</dc:title>
</cp:coreProperties>
</file>