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EORIA INTEGRACJI SENSORYCZNEJ</w:t>
      </w:r>
    </w:p>
    <w:p>
      <w:pPr>
        <w:pStyle w:val="Normal"/>
        <w:ind w:firstLine="709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Twórczynią teorii integracji sensorycznej jest amerykańska terapeutka Jean Ayres, która określa integrację sensoryczną jako proces, wspierający całe zachowanie człowieka i wszystkie czynności jakie ten człowiek wykonuje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ystkie informacje odbierane ze świata docierają do nas poprzez zmysły. Odbierane przez nie bodźce docierają do ośrodkowego układu nerwowego niosąc informacje o otaczającym nas świecie, pozwalają poznawać go i uczyć się właściwego reagowania na cechy i wymagania środowiska, w którym żyjemy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oszczególne zmysły: wzrok, słuch, smak, powonienie, dotyk i narząd równowagi bardzo różnią się od siebie. Mają one charakterystyczne receptory, które są wrażliwe na określony typ bodźców. Bodźce dochodzące z nich do kory mózgowej, odczuwane są jako specyficzne wrażenia: światła, dźwięku, zapachu, dotyku czy położenia ciała i ruchów przez nie wykonywanych.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by dziecko mogło prawidłowo funkcjonować, wszystkie zmysły muszą prawidłowo działać i harmonijnie ze sobą współpracować. Mózg musi sobie radzić z napływem bodźców, w prawidłowy sposób je integrować i przetwarzać, dostarczając człowiekowi dokładnej informacji o nim samym i otaczającym świecie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g Ayres u podstaw rozwoju integracji zmysłowej leżą trzy najwcześniej dojrzewające, podstawowe układy zmysłów: przedsionkowy, proprioceptywny (czucia głębokiego) i dotykowy. To one stanowią bazę, która wraz z rozwojem nadaje kształt rozwojowi dziecka.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kład przedsionkowy (inaczej zmysł równowagi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arząd przedsionkowy znajduje się w uchu wewnętrznym i dostarcza nam informacji na temat siły grawitacji oraz ruchu. Pomaga w prawidłowym odbiorze wrażeń przez inne systemy sensoryczne (wzrokowy, słuchowy, proprioceptywny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kład przedsionkowy odpowiada za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eranie informacji związanych z działaniem siły grawitacji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pięcie mięśniow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uch i równowagę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oordynację ruchową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trzymanie stałego pola widzenia w czasie ruchów głowy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nowanie ruchu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zpieczeństwo emocjonaln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unkcjonowanie społeczne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 wpływ na rozwój mowy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pływa na autonomiczny układ nerwowy (przewód pokarmowy, odruch wymiotny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I. Układ proprioceptywn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priocepcja dostarcza wrażeń z mięśni i stawów. Informuje mózg o położeniu ciała, , jego poszczególnych części oraz tym jakie ruchy wykonuje. Zmysł propriocepcji ściśle związany jest ze zmysłem dotyku i układem przedsionkowym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kład proprioceptywny odpowiada za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czucie ciała, odczuwanie ciężaru i poszczególnych jego części w przestrzeni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ruszanie poszczególnymi częściami ciała bez kontroli wzro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Swobodne wykonywanie ruchów precyzyjnych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cepcję kształtów drobnych przedmiotów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cepcję położenia narządów jamy ustnej podczas mówieni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Świadomość ciał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II. Układ dotykow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Ma receptory umiejscowione na skórze i na jej powierzchni, odbierające wrażenia lekkiego i głębokiego dotyku, nacisku, ciepła, zimna, bólu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mysł dotyku ma wpływ na: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znawanie swojego ciała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czesne poznawanie przedmiotów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wój emocjonalny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óżnicowanie bodźców dotykowych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zpoznawanie przedmiotów bez pomocy wzroku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iejętności szkoln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 większości osób proces integracji sensorycznej przebiega automatycznie umożliwiając  odpowiednie reakcje do wymogów otoczenia i warunkuje prawidłowy rozwój sensomotorycz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jc w:val="center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ABURZENIA SENSORYCZNEJ INTEGRAC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U osób, które mają Zaburzenia Przetwarzania Sensorycznego proces ten przebiega inaczej. Najczęściej zaburzenia układów zmysłowych wiążą się ze złą modulacją wrażeń, zwłaszcza dotykowych, proprioceptywnych i przedsionkowych. Dzieci mogą reagować na bodźce w sposób nadwrażliwy lub niedowrażliwy. Skutkiem takich dysfunkcji może być m.in. unikanie pewnych sytuacji i brak doświadczeń niezbędnych w procesie uczenia.   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bjawy zauważane przez rodziców lub nauczycieli 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iperaktywność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Hipoaktywność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blemy z koncentracją uwag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dpobudliwość emocjonaln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ony poziom koordynacji wzrokowo – ruchowej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zdarność ruchow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urzenia poczucia kierunku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blemy w obcowaniu z innymi dziećm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blemy w samoobsłudze i wykonywaniu codziennych czynności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ska samoocen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ależy pamiętać, że objawy te w ramach poszczególnych zespołów klinicznych mogą występować w różnych kombinacjach i w różnym nasileniu. Ich pojawienie się nasuwa podejrzenie zaburzeń SI.  Aby wykluczyć inne przyczyny, konieczna jest dokładna diagnoz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ERAP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Głównym zadaniem jest dostarczanie kontrolowanej ilości bodźców sensorycznych, głównie przedsionkowych, dotykowych i proprioceptywnych w taki sposób, aby dziecko odpowiedziało reakcją (czynnością) poprawiającą integrację tych bodźców. Ćwiczenia sprawiają, że poprawia się koordynacja wzrokowo – ruchowa, sprawność manualna, orientacja w schemacie ciała i percepcja wzrokowo – przestrzenna. Dzieci zaczynają lepiej skupiać uwagę, rozwija się ich samodzielność, poczucie pewności siebie i własnej wartości.</w:t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apia integracji sensorycznej prowadzona jest w formie zabawowej. Odbywa się w sali wyposażonej w odpowiedni sprzęt.</w:t>
      </w:r>
    </w:p>
    <w:p>
      <w:pPr>
        <w:pStyle w:val="TextBodyInden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ERAPIA SI NIE ZASTĄPI EDUKACJI. STOSOWANIE ODPOWIEDNIEJ TERAPII MOŻE ZMNIEJSZYĆ TRUDNOŚCI DZIECKA W WIELU SFERACH JEGO ROZWOJU. MOŻE POMÓC OSOBIE LEPIEJ FUNKCJONOWAĆ (W SZKOLE, W AKTYWNOŚCIACH SPORTOWYCH, W SPOŁECZEŃSTWIE).</w:t>
      </w:r>
    </w:p>
    <w:p>
      <w:pPr>
        <w:pStyle w:val="TextBodyIndent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LITERATURA: </w:t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iolet F. Maas „Uczenie się przez zmysły. Wprowadzenie do teorii integracji sensorycznej”. WSIP, Warszawa 1998. </w:t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iolet F. Maas „Integracja sensoryczna a neuronauka – od narodzin do starości”. Fundacja Innowacja i Wyższa Szkoła Społeczno – Ekonomiczna, Warszawa 2007.</w:t>
      </w:r>
    </w:p>
    <w:p>
      <w:pPr>
        <w:pStyle w:val="TextBodyIndent"/>
        <w:numPr>
          <w:ilvl w:val="0"/>
          <w:numId w:val="3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. Kastory – Bronowska „Materiały konferencyjne wydane przez Wyższą Szkołę Społeczno – Ekonomiczną w Warszawie”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</w:t>
      </w:r>
    </w:p>
    <w:p>
      <w:pPr>
        <w:pStyle w:val="Normal"/>
        <w:rPr/>
      </w:pPr>
      <w:r>
        <w:rPr/>
        <w:t>Iwona Oleja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55:00Z</dcterms:created>
  <dc:creator>edyta</dc:creator>
  <dc:description/>
  <cp:keywords/>
  <dc:language>en-US</dc:language>
  <cp:lastModifiedBy>X54</cp:lastModifiedBy>
  <dcterms:modified xsi:type="dcterms:W3CDTF">2008-06-18T08:09:00Z</dcterms:modified>
  <cp:revision>3</cp:revision>
  <dc:subject/>
  <dc:title>TEORIA INTEGRACJI SENSORYCZNEJ</dc:title>
</cp:coreProperties>
</file>