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187" w:after="0"/>
        <w:jc w:val="center"/>
        <w:rPr/>
      </w:pPr>
      <w:r>
        <w:rPr>
          <w:rStyle w:val="FontStyle14"/>
          <w:lang w:val="pl-PL" w:eastAsia="pl-PL"/>
        </w:rPr>
        <w:t>Przemyśl - 2003 r.</w:t>
      </w:r>
    </w:p>
    <w:p>
      <w:pPr>
        <w:pStyle w:val="Normal"/>
        <w:rPr>
          <w:rStyle w:val="FontStyle14"/>
          <w:lang w:val="pl-PL" w:eastAsia="pl-P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lang w:val="pl-PL" w:eastAsia="pl-PL"/>
        </w:rPr>
        <w:t xml:space="preserve">                                                     </w:t>
      </w:r>
      <w:r>
        <w:rPr>
          <w:rStyle w:val="FontStyle12"/>
          <w:lang w:val="pl-PL" w:eastAsia="pl-PL"/>
        </w:rPr>
        <w:t>Marcela Tukałło</w:t>
      </w:r>
    </w:p>
    <w:p>
      <w:pPr>
        <w:pStyle w:val="Normal"/>
        <w:tabs>
          <w:tab w:val="clear" w:pos="708"/>
          <w:tab w:val="left" w:pos="3585" w:leader="none"/>
        </w:tabs>
        <w:rPr>
          <w:rStyle w:val="FontStyle12"/>
          <w:lang w:val="pl-PL" w:eastAsia="pl-P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rPr/>
      </w:pPr>
      <w:r>
        <w:rPr/>
        <w:tab/>
      </w:r>
      <w:r>
        <w:rPr>
          <w:rStyle w:val="FontStyle13"/>
          <w:lang w:val="pl-PL" w:eastAsia="pl-PL"/>
        </w:rPr>
        <w:t>Organizacja Szkolnego Ośrodka Kariery dla młodzieży niepełnosprawnej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is treści</w:t>
      </w:r>
    </w:p>
    <w:p>
      <w:pPr>
        <w:pStyle w:val="Style21"/>
        <w:widowControl/>
        <w:spacing w:before="72" w:after="0"/>
        <w:jc w:val="both"/>
        <w:rPr>
          <w:rStyle w:val="FontStyle13"/>
          <w:lang w:val="pl-PL" w:eastAsia="pl-PL"/>
        </w:rPr>
      </w:pPr>
      <w:r>
        <w:rPr>
          <w:b/>
          <w:sz w:val="32"/>
          <w:szCs w:val="32"/>
          <w:lang w:val="pl-PL"/>
        </w:rPr>
      </w:r>
    </w:p>
    <w:p>
      <w:pPr>
        <w:pStyle w:val="Style21"/>
        <w:widowControl/>
        <w:spacing w:before="72" w:after="0"/>
        <w:jc w:val="both"/>
        <w:rPr>
          <w:rStyle w:val="FontStyle12"/>
          <w:spacing w:val="10"/>
          <w:sz w:val="28"/>
          <w:szCs w:val="28"/>
          <w:lang w:val="pl-PL" w:eastAsia="pl-PL"/>
        </w:rPr>
      </w:pPr>
      <w:r>
        <w:rPr>
          <w:rStyle w:val="FontStyle12"/>
          <w:sz w:val="28"/>
          <w:szCs w:val="28"/>
          <w:lang w:val="pl-PL" w:eastAsia="pl-PL"/>
        </w:rPr>
        <w:t>Wprowadzenie</w:t>
      </w:r>
    </w:p>
    <w:p>
      <w:pPr>
        <w:pStyle w:val="Style14"/>
        <w:widowControl/>
        <w:spacing w:lineRule="exact" w:line="240"/>
        <w:jc w:val="both"/>
        <w:rPr>
          <w:rStyle w:val="FontStyle12"/>
          <w:spacing w:val="10"/>
          <w:sz w:val="28"/>
          <w:szCs w:val="28"/>
          <w:lang w:val="pl-PL" w:eastAsia="pl-PL"/>
        </w:rPr>
      </w:pPr>
      <w:r>
        <w:rPr/>
      </w:r>
    </w:p>
    <w:p>
      <w:pPr>
        <w:pStyle w:val="Style14"/>
        <w:widowControl/>
        <w:spacing w:before="96" w:after="0"/>
        <w:jc w:val="both"/>
        <w:rPr/>
      </w:pPr>
      <w:r>
        <w:rPr>
          <w:rStyle w:val="FontStyle12"/>
          <w:sz w:val="28"/>
          <w:szCs w:val="28"/>
          <w:lang w:val="pl-PL" w:eastAsia="pl-PL"/>
        </w:rPr>
        <w:t>I.      Analiza literatury, zakres stosowanych pojęć, rozwiązania prawne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274" w:before="331" w:after="0"/>
        <w:ind w:left="0" w:hanging="0"/>
        <w:rPr/>
      </w:pPr>
      <w:r>
        <w:rPr>
          <w:rStyle w:val="FontStyle14"/>
          <w:lang w:val="pl-PL" w:eastAsia="pl-PL"/>
        </w:rPr>
        <w:t>Podstawy prawne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14"/>
          <w:lang w:val="pl-PL" w:eastAsia="pl-PL"/>
        </w:rPr>
        <w:t>Definicje podstawowych pojęć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14"/>
          <w:lang w:val="pl-PL" w:eastAsia="pl-PL"/>
        </w:rPr>
        <w:t>SzOK w polskiej edukacji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14"/>
          <w:lang w:val="pl-PL" w:eastAsia="pl-PL"/>
        </w:rPr>
        <w:t>Jak oszacować zyski ?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48" w:after="0"/>
        <w:ind w:left="0" w:hanging="0"/>
        <w:rPr>
          <w:rStyle w:val="FontStyle14"/>
          <w:spacing w:val="30"/>
          <w:lang w:val="pl-PL" w:eastAsia="pl-PL"/>
        </w:rPr>
      </w:pPr>
      <w:r>
        <w:rPr>
          <w:rStyle w:val="FontStyle14"/>
          <w:lang w:val="pl-PL" w:eastAsia="pl-PL"/>
        </w:rPr>
        <w:t>Wewnątrzszkolny system doradztwa na różnych poziomach kształcenia.</w:t>
      </w:r>
    </w:p>
    <w:p>
      <w:pPr>
        <w:pStyle w:val="Style31"/>
        <w:widowControl/>
        <w:spacing w:lineRule="exact" w:line="240"/>
        <w:ind w:left="725" w:hanging="725"/>
        <w:rPr>
          <w:rStyle w:val="FontStyle14"/>
          <w:spacing w:val="30"/>
          <w:lang w:val="pl-PL" w:eastAsia="pl-PL"/>
        </w:rPr>
      </w:pPr>
      <w:r>
        <w:rPr/>
      </w:r>
    </w:p>
    <w:p>
      <w:pPr>
        <w:pStyle w:val="Style31"/>
        <w:widowControl/>
        <w:tabs>
          <w:tab w:val="clear" w:pos="708"/>
          <w:tab w:val="left" w:pos="725" w:leader="none"/>
        </w:tabs>
        <w:spacing w:before="101" w:after="0"/>
        <w:ind w:left="725" w:hanging="725"/>
        <w:rPr/>
      </w:pPr>
      <w:r>
        <w:rPr>
          <w:rStyle w:val="FontStyle12"/>
          <w:sz w:val="28"/>
          <w:szCs w:val="28"/>
          <w:lang w:val="pl-PL" w:eastAsia="pl-PL"/>
        </w:rPr>
        <w:t>II.</w:t>
      </w:r>
      <w:r>
        <w:rPr>
          <w:rStyle w:val="FontStyle12"/>
          <w:b w:val="false"/>
          <w:bCs w:val="false"/>
          <w:sz w:val="28"/>
          <w:szCs w:val="28"/>
          <w:lang w:val="pl-PL" w:eastAsia="pl-PL"/>
        </w:rPr>
        <w:tab/>
      </w:r>
      <w:r>
        <w:rPr>
          <w:rStyle w:val="FontStyle12"/>
          <w:sz w:val="28"/>
          <w:szCs w:val="28"/>
          <w:lang w:val="pl-PL" w:eastAsia="pl-PL"/>
        </w:rPr>
        <w:t>Koncepcja organizacji Szkolnego Ośrodka Kariery w Specjalnym</w:t>
        <w:br/>
        <w:t>Ośrodku Szkolno - Wychowawczym Nr 2 w Przemyślu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74" w:before="317" w:after="0"/>
        <w:ind w:left="0" w:hanging="0"/>
        <w:rPr/>
      </w:pPr>
      <w:r>
        <w:rPr>
          <w:rStyle w:val="FontStyle14"/>
          <w:lang w:val="pl-PL" w:eastAsia="pl-PL"/>
        </w:rPr>
        <w:t>Prezentacja Specjalnego Ośrodka Szkolno- Wychowawczego Nr 2 w                                                                     Przemyślu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74"/>
        <w:ind w:left="0" w:hanging="0"/>
        <w:rPr/>
      </w:pPr>
      <w:r>
        <w:rPr>
          <w:rStyle w:val="FontStyle14"/>
          <w:lang w:val="pl-PL" w:eastAsia="pl-PL"/>
        </w:rPr>
        <w:t>Dla kogo będzie Szkolny Ośrodek Kariery ?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74"/>
        <w:ind w:left="0" w:hanging="0"/>
        <w:rPr/>
      </w:pPr>
      <w:r>
        <w:rPr>
          <w:rStyle w:val="FontStyle14"/>
          <w:lang w:val="pl-PL" w:eastAsia="pl-PL"/>
        </w:rPr>
        <w:t>Cele utworzenia Szkolnego Ośrodka Kariery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74"/>
        <w:ind w:left="0" w:hanging="0"/>
        <w:rPr/>
      </w:pPr>
      <w:r>
        <w:rPr>
          <w:rStyle w:val="FontStyle14"/>
          <w:lang w:val="pl-PL" w:eastAsia="pl-PL"/>
        </w:rPr>
        <w:t>Zadania szkolnego doradcy zawodowego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74"/>
        <w:ind w:left="355" w:hanging="0"/>
        <w:rPr/>
      </w:pPr>
      <w:r>
        <w:rPr>
          <w:rStyle w:val="FontStyle14"/>
          <w:lang w:val="pl-PL" w:eastAsia="pl-PL"/>
        </w:rPr>
        <w:t>Zakres działalności doradcy zawodowego w Szkolnym Ośrodku Kariery dla uczniów niepełnosprawnych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74"/>
        <w:ind w:left="0" w:hanging="0"/>
        <w:rPr/>
      </w:pPr>
      <w:r>
        <w:rPr>
          <w:rStyle w:val="FontStyle14"/>
          <w:lang w:val="pl-PL" w:eastAsia="pl-PL"/>
        </w:rPr>
        <w:t>Przewidywane wyposażenie Szkolnego Ośrodka Kariery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74"/>
        <w:ind w:left="0" w:hanging="0"/>
        <w:rPr/>
      </w:pPr>
      <w:r>
        <w:rPr>
          <w:rStyle w:val="FontStyle14"/>
          <w:lang w:val="pl-PL" w:eastAsia="pl-PL"/>
        </w:rPr>
        <w:t>Prognozowane efekty działalności.</w:t>
      </w:r>
    </w:p>
    <w:p>
      <w:pPr>
        <w:pStyle w:val="Style31"/>
        <w:widowControl/>
        <w:spacing w:lineRule="exact" w:line="240"/>
        <w:ind w:hanging="0"/>
        <w:rPr>
          <w:rStyle w:val="FontStyle14"/>
          <w:lang w:val="pl-PL" w:eastAsia="pl-PL"/>
        </w:rPr>
      </w:pPr>
      <w:r>
        <w:rPr/>
      </w:r>
    </w:p>
    <w:p>
      <w:pPr>
        <w:pStyle w:val="Style31"/>
        <w:widowControl/>
        <w:tabs>
          <w:tab w:val="clear" w:pos="708"/>
          <w:tab w:val="left" w:pos="725" w:leader="none"/>
        </w:tabs>
        <w:spacing w:lineRule="auto" w:line="240" w:before="96" w:after="0"/>
        <w:ind w:hanging="0"/>
        <w:rPr/>
      </w:pPr>
      <w:r>
        <w:rPr>
          <w:rStyle w:val="FontStyle12"/>
          <w:sz w:val="28"/>
          <w:szCs w:val="28"/>
          <w:lang w:val="pl-PL" w:eastAsia="pl-PL"/>
        </w:rPr>
        <w:t>III.</w:t>
      </w:r>
      <w:r>
        <w:rPr>
          <w:rStyle w:val="FontStyle12"/>
          <w:bCs w:val="false"/>
          <w:sz w:val="28"/>
          <w:szCs w:val="28"/>
          <w:lang w:val="pl-PL" w:eastAsia="pl-PL"/>
        </w:rPr>
        <w:tab/>
      </w:r>
      <w:r>
        <w:rPr>
          <w:rStyle w:val="FontStyle12"/>
          <w:sz w:val="28"/>
          <w:szCs w:val="28"/>
          <w:lang w:val="pl-PL" w:eastAsia="pl-PL"/>
        </w:rPr>
        <w:t>Realizacja zadań związanych z organizacją SzOK - u.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365" w:leader="none"/>
        </w:tabs>
        <w:spacing w:lineRule="exact" w:line="274" w:before="326" w:after="0"/>
        <w:ind w:left="360" w:hanging="0"/>
        <w:rPr/>
      </w:pPr>
      <w:r>
        <w:rPr>
          <w:rStyle w:val="FontStyle14"/>
          <w:lang w:val="pl-PL" w:eastAsia="pl-PL"/>
        </w:rPr>
        <w:t>Kolejne kroki działań organizacyjnych.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365" w:leader="none"/>
        </w:tabs>
        <w:spacing w:lineRule="exact" w:line="274"/>
        <w:ind w:left="360" w:hanging="0"/>
        <w:rPr/>
      </w:pPr>
      <w:r>
        <w:rPr>
          <w:rStyle w:val="FontStyle14"/>
          <w:lang w:val="pl-PL" w:eastAsia="pl-PL"/>
        </w:rPr>
        <w:t>Miejsce organizacji Szkolnego Ośrodka Kariery.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365" w:leader="none"/>
        </w:tabs>
        <w:spacing w:lineRule="exact" w:line="274"/>
        <w:ind w:left="360" w:hanging="0"/>
        <w:rPr/>
      </w:pPr>
      <w:r>
        <w:rPr>
          <w:rStyle w:val="FontStyle14"/>
          <w:lang w:val="pl-PL" w:eastAsia="pl-PL"/>
        </w:rPr>
        <w:t>Wyposażenie Szkolnego Ośrodka Kariery.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365" w:leader="none"/>
        </w:tabs>
        <w:spacing w:lineRule="exact" w:line="274"/>
        <w:ind w:left="360" w:hanging="0"/>
        <w:rPr/>
      </w:pPr>
      <w:r>
        <w:rPr>
          <w:rStyle w:val="FontStyle14"/>
          <w:lang w:val="pl-PL" w:eastAsia="pl-PL"/>
        </w:rPr>
        <w:t>Zatrudnienie szkolnego doradcy zawodowego.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365" w:leader="none"/>
        </w:tabs>
        <w:spacing w:lineRule="exact" w:line="274"/>
        <w:ind w:left="360" w:hanging="0"/>
        <w:rPr/>
      </w:pPr>
      <w:r>
        <w:rPr>
          <w:rStyle w:val="FontStyle14"/>
          <w:lang w:val="pl-PL" w:eastAsia="pl-PL"/>
        </w:rPr>
        <w:t>Regulamin SzOK-u.</w:t>
      </w:r>
    </w:p>
    <w:p>
      <w:pPr>
        <w:pStyle w:val="Style41"/>
        <w:widowControl/>
        <w:spacing w:before="178" w:after="0"/>
        <w:jc w:val="left"/>
        <w:rPr>
          <w:rStyle w:val="FontStyle15"/>
          <w:sz w:val="28"/>
          <w:szCs w:val="28"/>
          <w:lang w:val="pl-PL" w:eastAsia="pl-PL"/>
        </w:rPr>
      </w:pPr>
      <w:r>
        <w:rPr>
          <w:rStyle w:val="FontStyle11"/>
          <w:sz w:val="28"/>
          <w:szCs w:val="28"/>
          <w:lang w:val="pl-PL" w:eastAsia="pl-PL"/>
        </w:rPr>
        <w:t>IV.    Wnioski</w:t>
      </w:r>
    </w:p>
    <w:p>
      <w:pPr>
        <w:pStyle w:val="Style14"/>
        <w:widowControl/>
        <w:spacing w:lineRule="exact" w:line="648"/>
        <w:ind w:right="6739" w:hanging="0"/>
        <w:rPr>
          <w:rStyle w:val="FontStyle12"/>
          <w:lang w:val="pl-PL" w:eastAsia="pl-PL"/>
        </w:rPr>
      </w:pPr>
      <w:r>
        <w:rPr>
          <w:rStyle w:val="FontStyle12"/>
          <w:sz w:val="28"/>
          <w:szCs w:val="28"/>
          <w:lang w:val="pl-PL" w:eastAsia="pl-PL"/>
        </w:rPr>
        <w:t>Bibliografia.</w:t>
      </w:r>
      <w:r>
        <w:rPr>
          <w:rStyle w:val="FontStyle12"/>
          <w:lang w:val="pl-PL" w:eastAsia="pl-PL"/>
        </w:rPr>
        <w:t xml:space="preserve"> </w:t>
      </w:r>
      <w:r>
        <w:rPr>
          <w:rStyle w:val="FontStyle12"/>
          <w:sz w:val="28"/>
          <w:szCs w:val="28"/>
          <w:lang w:val="pl-PL" w:eastAsia="pl-PL"/>
        </w:rPr>
        <w:t>Załączniki.</w:t>
      </w:r>
      <w:r>
        <w:br w:type="page"/>
      </w:r>
    </w:p>
    <w:p>
      <w:pPr>
        <w:pStyle w:val="Style21"/>
        <w:widowControl/>
        <w:spacing w:before="77" w:after="0"/>
        <w:jc w:val="left"/>
        <w:rPr/>
      </w:pPr>
      <w:r>
        <w:rPr/>
        <w:t xml:space="preserve"> </w:t>
      </w:r>
      <w:r>
        <w:rPr>
          <w:rStyle w:val="FontStyle11"/>
          <w:sz w:val="32"/>
          <w:szCs w:val="32"/>
          <w:lang w:val="pl-PL" w:eastAsia="pl-PL"/>
        </w:rPr>
        <w:t>Wprowadzenie</w:t>
      </w:r>
    </w:p>
    <w:p>
      <w:pPr>
        <w:pStyle w:val="Style21"/>
        <w:widowControl/>
        <w:spacing w:before="77" w:after="0"/>
        <w:rPr>
          <w:rStyle w:val="FontStyle11"/>
          <w:sz w:val="32"/>
          <w:szCs w:val="32"/>
          <w:lang w:val="pl-PL" w:eastAsia="pl-PL"/>
        </w:rPr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Koncepcja utworzenia w Specjalnym Ośrodku Szkolno - Wychowawczyni Nr 2 </w:t>
      </w:r>
    </w:p>
    <w:p>
      <w:pPr>
        <w:pStyle w:val="Normal"/>
        <w:rPr/>
      </w:pPr>
      <w:r>
        <w:rPr/>
        <w:t xml:space="preserve">w Przemyślu - </w:t>
      </w:r>
      <w:r>
        <w:rPr>
          <w:b/>
        </w:rPr>
        <w:t>Szkolnego Ośrodka Kariery</w:t>
      </w:r>
      <w:r>
        <w:rPr/>
        <w:t xml:space="preserve">, powstała w związku z dużą potrzebą przygotowania młodzieży niepełnosprawnej do podejmowania nowych ról zawodowych po opuszczeniu placówki w której zdobywała kwalifikacje zawodowe oraz w związku </w:t>
      </w:r>
    </w:p>
    <w:p>
      <w:pPr>
        <w:pStyle w:val="Normal"/>
        <w:rPr/>
      </w:pPr>
      <w:r>
        <w:rPr/>
        <w:t>z występującym i nasilającym się problemem bezrobocia w naszym kraju. Sytuacja zagrożenia bezrobociem dotyka szczególnie młodzież niepełnosprawną zwłaszcza zamieszkującą obszary o szczególnie małych możliwościach podjęcia pracy.</w:t>
      </w:r>
    </w:p>
    <w:p>
      <w:pPr>
        <w:pStyle w:val="Normal"/>
        <w:rPr/>
      </w:pPr>
      <w:r>
        <w:rPr/>
        <w:t xml:space="preserve">            </w:t>
      </w:r>
      <w:r>
        <w:rPr/>
        <w:t>Na mnie, jako dyrektorze Placówki, spoczęło zadanie stworzenia koncepcji organizacji Szkolnego Ośrodka Kariery, oraz wprowadzenie tej koncepcji w życie. Dodatkowym czynnikiem inspirującym mnie do podjęcia tematu dotyczącego Szkolnego Ośrodka Kariery, zarówno w sferze teoretycznego opracowania koncepcji jak i praktycznego działania, było zapoznanie się z założeniami Programu Aktywizacji Zawodowej Absolwentów „Pierwsza Praca".</w:t>
      </w:r>
    </w:p>
    <w:p>
      <w:pPr>
        <w:pStyle w:val="Normal"/>
        <w:rPr/>
      </w:pPr>
      <w:r>
        <w:rPr/>
        <w:t xml:space="preserve">            </w:t>
      </w:r>
      <w:r>
        <w:rPr/>
        <w:t>Podstawowym celem programu „Pierwsza Praca" jest niedopuszczenie do tego, aby absolwenci szkół stawali się i pozostawali bezrobotnymi. Niezbędne jest więc zwiększanie szans absolwentów na uzyskanie pierwszego doświadczenia zawodowego, min. poprzez pobudzenie aktywności różnych środowisk i partnerów rynku pracy w kreowaniu projektów aktywizacji zawodowej. Wspomniany wyżej program Aktywizacji Zawodowej Absolwentów „Pierwsza Praca" zawiera w sobie również ideę tworzenia Szkolnych Ośrodków Kariery. Założenia w tym zakresie zobowiązują władze szkolne szczebla gimnazjalnego i ponadgimnazjalnego do tworzenia warunków umożliwiających dostęp do szerokiej informacji zawodowej, ułatwiającej młodzieży uczącej się planowanie indywidualnej ścieżki rozwoju zawodowego.</w:t>
      </w:r>
    </w:p>
    <w:p>
      <w:pPr>
        <w:pStyle w:val="Normal"/>
        <w:rPr/>
      </w:pPr>
      <w:r>
        <w:rPr/>
        <w:t xml:space="preserve">             </w:t>
      </w:r>
      <w:r>
        <w:rPr/>
        <w:t>Dużym ułatwieniem dla realizacji mojej koncepcji był udział, zakończony sukcesem, w konkursie prowadzonym przez Wojewódzką Komendę OHP w Rzeszowie na tworzenie Szkolnego Ośrodka Kariery w ramach Programu Aktywizacji Zawodowej Absolwentów „Pierwsza Praca". Uzyskanie grantu umożliwiło pełną realizację prac koncepcyjnych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Reasumując, w niniejszym opracowaniu pragnę przedstawić swoją koncepcję organizacji </w:t>
      </w:r>
      <w:r>
        <w:rPr>
          <w:b/>
        </w:rPr>
        <w:t>Szkolnego Ośrodka Kariery</w:t>
      </w:r>
      <w:r>
        <w:rPr/>
        <w:t>, opisać działania praktyczne jakie podjęłam w związku z realizacją koncepcji, a także postaram się dać odpowiedź na pytania jakie przepisy prawne regulują funkcjonowanie Szkolnego Ośrodka Kariery, jakie zadania ma do wykonania szkolny doradca zawodowy, jak powinien być wyposażony gabinet SzOK-u .</w:t>
      </w:r>
    </w:p>
    <w:p>
      <w:pPr>
        <w:pStyle w:val="Normal"/>
        <w:rPr/>
      </w:pPr>
      <w:r>
        <w:rPr/>
        <w:t xml:space="preserve">              </w:t>
      </w:r>
      <w:r>
        <w:rPr/>
        <w:t>W pierwszym rozdziale prezentowanej pracy w sposób szczegółowy określam podstawy prawne i obowiązujące rozporządzenia, na bazie których mogłam stworzyć koncepcję organizacji Szkolnego Ośrodka Kariery.</w:t>
      </w:r>
    </w:p>
    <w:p>
      <w:pPr>
        <w:pStyle w:val="Normal"/>
        <w:rPr/>
      </w:pPr>
      <w:r>
        <w:rPr/>
        <w:t>W następnych rozdziałach przedstawiam koncepcję organizacji Szkolnego Ośrodka Kariery. Końcowe rozdziały pracy traktują o efekcie finalnym podjętych działań w zakresie tworzenia SzOK-u. Przedstawiam tam kolejne działania i realizację zadań, które doprowadziły do powstania Szkolnego Ośrodka Kariery, zatrudnienia doradcy zawodowego oraz podjęcie działalności zgodnie z przyjętą koncepcją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    Analiza literatury, zakres stosowanych pojęć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wiązania prawne.</w:t>
      </w:r>
    </w:p>
    <w:p>
      <w:pPr>
        <w:pStyle w:val="Style41"/>
        <w:widowControl/>
        <w:spacing w:before="163" w:after="0"/>
        <w:jc w:val="both"/>
        <w:rPr/>
      </w:pPr>
      <w:r>
        <w:rPr>
          <w:rStyle w:val="FontStyle14"/>
          <w:sz w:val="28"/>
          <w:szCs w:val="28"/>
          <w:lang w:val="pl-PL" w:eastAsia="pl-PL"/>
        </w:rPr>
        <w:t>1. Podstawy prawne.</w:t>
      </w:r>
    </w:p>
    <w:p>
      <w:pPr>
        <w:pStyle w:val="Normal"/>
        <w:rPr/>
      </w:pPr>
      <w:r>
        <w:rPr>
          <w:rStyle w:val="FontStyle15"/>
        </w:rPr>
        <w:t xml:space="preserve">    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/>
        <w:t>Reforma systemu edukacji, dokonująca się w okresie szybkich przemian społecznych</w:t>
      </w:r>
    </w:p>
    <w:p>
      <w:pPr>
        <w:pStyle w:val="Normal"/>
        <w:rPr/>
      </w:pPr>
      <w:r>
        <w:rPr/>
        <w:t>i gospodarczych oraz prowadzonych prac przygotowawczych związanych z perspektywą członkostwa w Unii Europejskiej, wymaga stworzenia w naszym kraju zintegrowanego modelu poradnictwa zawodowego. Model ten powinien umożliwić każdemu uczniowi profesjonalne wsparcie w wyborze kariery edukacyjno-zawodowej. Ważnym elementem modernizacji systemu edukacji, w tym głównie systemu edukacji zawodowej, staje się wyposażenie uczniów w umiejętności przydatne w podejmowaniu racjonalnych decyzji dotyczących wyboru zawodu, które rzutować będą na dalszy przebieg kariery zawodowej młodego człowieka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Jednym z elementów tworzonego systemu poradnictwa zawodowego jest wprowadzana do praktyki pedagogicznej </w:t>
      </w:r>
      <w:r>
        <w:rPr>
          <w:b/>
        </w:rPr>
        <w:t xml:space="preserve">rozporządzeniem Ministra Edukacji Narodowej </w:t>
      </w:r>
    </w:p>
    <w:p>
      <w:pPr>
        <w:pStyle w:val="Normal"/>
        <w:rPr>
          <w:b/>
          <w:b/>
        </w:rPr>
      </w:pPr>
      <w:r>
        <w:rPr>
          <w:b/>
        </w:rPr>
        <w:t xml:space="preserve">i Sportu z dnia 7 stycznia 2003 r. w sprawie zasad udzielania i organizacji pomocy psychologiczno- pedagogicznej w publicznych przedszkolach, szkołach i placówkach </w:t>
      </w:r>
    </w:p>
    <w:p>
      <w:pPr>
        <w:pStyle w:val="Normal"/>
        <w:rPr/>
      </w:pPr>
      <w:r>
        <w:rPr>
          <w:b/>
        </w:rPr>
        <w:t>(Dz. U.</w:t>
      </w:r>
      <w:r>
        <w:rPr/>
        <w:t xml:space="preserve"> </w:t>
      </w:r>
      <w:r>
        <w:rPr>
          <w:b/>
        </w:rPr>
        <w:t>Nr 11, poz.114)</w:t>
      </w:r>
      <w:r>
        <w:rPr/>
        <w:t xml:space="preserve"> koncepcja szkolnego doradcy zawodowego.</w:t>
      </w:r>
    </w:p>
    <w:p>
      <w:pPr>
        <w:pStyle w:val="Normal"/>
        <w:rPr/>
      </w:pPr>
      <w:r>
        <w:rPr/>
        <w:t xml:space="preserve">            </w:t>
      </w:r>
      <w:r>
        <w:rPr/>
        <w:t>Rola doradcy, zgodnie z założeniami koncepcji, polegać będzie na wspieraniu działalności szkoły w rozwoju zawodowym uczniów. Odbywać się to będzie poprzez prowadzenie grupowego i indywidualnego poradnictwa zawodowego, stwarzanie uczniom możliwości zapoznania się z wymaganiami zawodowymi i warunkami pracy, prowadzenie treningów umiejętności podejmowania decyzji oraz pomoc w tworzeniu wizji swojej przyszłości edukacyjnej i zawodowej. W podejmowaniu decyzji zawodowych koniecznością staje się uwzględnianie społecznych uwarunkowań rynku pracy. Konsekwencją takiego stanu rzeczy jest poszukiwanie źródeł wiedzy o prawach rządzących rynkiem pracy, informacji</w:t>
      </w:r>
    </w:p>
    <w:p>
      <w:pPr>
        <w:pStyle w:val="Normal"/>
        <w:rPr/>
      </w:pPr>
      <w:r>
        <w:rPr/>
        <w:t>o metodach i standardach rekrutacji pracowników a także wiedzy na temat sposobów</w:t>
      </w:r>
    </w:p>
    <w:p>
      <w:pPr>
        <w:pStyle w:val="Normal"/>
        <w:rPr/>
      </w:pPr>
      <w:r>
        <w:rPr/>
        <w:t>i czynników warunkujących utrzymanie pracy.</w:t>
      </w:r>
    </w:p>
    <w:p>
      <w:pPr>
        <w:pStyle w:val="Normal"/>
        <w:rPr/>
      </w:pPr>
      <w:r>
        <w:rPr/>
        <w:t xml:space="preserve">             </w:t>
      </w:r>
      <w:r>
        <w:rPr/>
        <w:t>Profesjonalna kadra doradców zawodowych w szkołach stanowić powinna pierwszy filar modelu zintegrowanego poradnictwa zawodowego. Obecność doradcy w szkole to korzyść dla uczniów, którzy będą mogli uzyskać pomoc w planowaniu swojej kariery edukacyjno-zawodowej, dla nauczycieli, którzy uzyskają wsparcie w prowadzeniu zajęć zawodoznawczych, dla rodziców, którzy otrzymają informacje mające zasadniczy wpływ na decyzje zawodowe ich dzieci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dstawowym aktem prawnym dotyczącym udzielania uczniom pomocy w wyborze zawodu i kierunku kształcenia jest </w:t>
      </w:r>
      <w:r>
        <w:rPr>
          <w:b/>
        </w:rPr>
        <w:t>ustawa z dnia 7 września 1991 r. o systemie oświaty (Dz.</w:t>
      </w:r>
      <w:r>
        <w:rPr/>
        <w:t xml:space="preserve"> </w:t>
      </w:r>
      <w:r>
        <w:rPr>
          <w:b/>
        </w:rPr>
        <w:t>U. z 1996 r. Nr 67 z póź. zmian.)</w:t>
      </w:r>
      <w:r>
        <w:rPr/>
        <w:t>. Zgodnie z art.l ustawy - system oświaty zapewnia w szczególności:</w:t>
      </w:r>
    </w:p>
    <w:p>
      <w:pPr>
        <w:pStyle w:val="Normal"/>
        <w:rPr/>
      </w:pPr>
      <w:r>
        <w:rPr/>
        <w:t>- dostosowywanie kierunków i treści kształcenia do wymogów rynku pracy</w:t>
      </w:r>
    </w:p>
    <w:p>
      <w:pPr>
        <w:pStyle w:val="Normal"/>
        <w:rPr/>
      </w:pPr>
      <w:r>
        <w:rPr/>
        <w:t>- przygotowywanie uczniów do wyboru zawodu i kierunku kształcenia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Kolejny akt prawny w postaci </w:t>
      </w:r>
      <w:r>
        <w:rPr>
          <w:b/>
        </w:rPr>
        <w:t>rozporządzenia Ministra Edukacji Narodowej</w:t>
      </w:r>
    </w:p>
    <w:p>
      <w:pPr>
        <w:pStyle w:val="Normal"/>
        <w:rPr/>
      </w:pPr>
      <w:r>
        <w:rPr>
          <w:b/>
        </w:rPr>
        <w:t>i Sportu z dnia 11 grudnia 2002 roku w sprawie szczegółowych zasad działania publicznych poradni psychologiczno-pedagogicznych, w tym publicznych poradni specjalistycznych (Dz.U.z 2003 r. Nr 5</w:t>
      </w:r>
      <w:r>
        <w:rPr/>
        <w:t>) określa zadania poradni psychologiczno- pedagogicznej w wymienionym zakresie.</w:t>
      </w:r>
    </w:p>
    <w:p>
      <w:pPr>
        <w:pStyle w:val="Normal"/>
        <w:rPr/>
      </w:pPr>
      <w:r>
        <w:rPr/>
        <w:t xml:space="preserve">§1.1 Publiczne poradnie psychologiczno- pedagogiczne w tym publiczne poradnie specjalistyczne, zwane dalej poradniami udzielają dzieciom (w wieku od urodzenia) </w:t>
      </w:r>
    </w:p>
    <w:p>
      <w:pPr>
        <w:pStyle w:val="Normal"/>
        <w:rPr/>
      </w:pPr>
      <w:r>
        <w:rPr/>
        <w:t>i młodzieży pomocy psychologiczno-pedagogicznej, w tym pomocy logopedycznej, pomocy w wyborze kierunku kształcenia i zawodu, a także udzielają rodzicom i nauczycielom pomocy psychologiczno-pedagogicznej związanej z wychowaniem i kształceniem dzieci i młodzież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 zadań poradni należy w szczególności:</w:t>
      </w:r>
    </w:p>
    <w:p>
      <w:pPr>
        <w:pStyle w:val="Normal"/>
        <w:rPr/>
      </w:pPr>
      <w:r>
        <w:rPr/>
        <w:t>4) pomoc uczniom w dokonywaniu wyboru kierunku kształcenia, zawodu i planowaniu kariery zawodow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radnie specjalistyczne prowadzą działalność ukierunkowaną na specyficzny, jednorodny</w:t>
      </w:r>
    </w:p>
    <w:p>
      <w:pPr>
        <w:pStyle w:val="Normal"/>
        <w:rPr/>
      </w:pPr>
      <w:r>
        <w:rPr/>
        <w:t>charakter problemów, z uwzględnieniem potrzeb środowiska. Działalność poradni</w:t>
      </w:r>
    </w:p>
    <w:p>
      <w:pPr>
        <w:pStyle w:val="Normal"/>
        <w:rPr/>
      </w:pPr>
      <w:r>
        <w:rPr/>
        <w:t>specjalistycznych może być ukierunkowana w szczególności na:</w:t>
      </w:r>
    </w:p>
    <w:p>
      <w:pPr>
        <w:pStyle w:val="Normal"/>
        <w:rPr/>
      </w:pPr>
      <w:r>
        <w:rPr/>
        <w:t>4) udzielanie uczniom pomocy w dokonywaniu wyboru kierunku kształcenia, zawodu</w:t>
      </w:r>
    </w:p>
    <w:p>
      <w:pPr>
        <w:pStyle w:val="Normal"/>
        <w:rPr/>
      </w:pPr>
      <w:r>
        <w:rPr/>
        <w:t>i planowaniu kariery zawo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1.Poradnia wydaje opinie w sprawach:</w:t>
      </w:r>
    </w:p>
    <w:p>
      <w:pPr>
        <w:pStyle w:val="Normal"/>
        <w:rPr/>
      </w:pPr>
      <w:r>
        <w:rPr/>
        <w:t>7) przyjęcia ucznia gimnazjum do oddziału przysposabiającego do pracy,</w:t>
      </w:r>
    </w:p>
    <w:p>
      <w:pPr>
        <w:pStyle w:val="Normal"/>
        <w:rPr/>
      </w:pPr>
      <w:r>
        <w:rPr/>
        <w:t>8) przyjęcia do klasy pierwszej szkoły ponadgimnazjalnej: zasadniczej szkoły zawodowej, liceum ogólnokształcącego, liceum profilowanego i technikum, a także klasy pierwszej szkoły średniej na podbudowie programowej szkoły zasadniczej, szkoły policealnej i szkoły pomaturalnej, kandydata z problemami zdrowotnymi, ograniczającymi możliwości wyboru kierunku kształcenia ze względu na stan zdrowia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Rozporządzenie Ministra Edukacji Narodowej z dnia 21 maja 2001 r. w sprawie ramowych statutów publicznego przedszkola oraz publicznych szkół (Dz. U. Nr 61 z późn</w:t>
      </w:r>
      <w:r>
        <w:rPr/>
        <w:t xml:space="preserve">. </w:t>
      </w:r>
      <w:r>
        <w:rPr>
          <w:b/>
        </w:rPr>
        <w:t xml:space="preserve">zmianami) </w:t>
      </w:r>
      <w:r>
        <w:rPr/>
        <w:t>reguluje i określa treść zapisów w statutach szkół w interesujących nas zagadnieniach w sposób następu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.1.Statut gimnazjum określa w szczególności:</w:t>
      </w:r>
    </w:p>
    <w:p>
      <w:pPr>
        <w:pStyle w:val="Normal"/>
        <w:rPr/>
      </w:pPr>
      <w:r>
        <w:rPr/>
        <w:t>11.organizację wewnątrzszkolnego systemu doradztwa oraz zajęć związanych z wyborem kierunku kształ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8.1 .Dla uczniów , którzy po rocznym uczęszczaniu do gimnazjum i ukończeniu 15 roku życia nie rokują ukończenia gimnazjum w normalnym trybie, mogą być tworzone oddziały przysposabiające do pracy.</w:t>
      </w:r>
    </w:p>
    <w:p>
      <w:pPr>
        <w:pStyle w:val="Normal"/>
        <w:rPr/>
      </w:pPr>
      <w:r>
        <w:rPr/>
        <w:t>2. dyrektor gimnazjum po zapoznaniu się z sytuacją i możliwościami ucznia, na podstawie uchwały rady pedagogicznej za zgodą rodziców (prawnych opiekunów), przyjmuje ucznia do oddziału przysposabiającego do pracy, uwzględniając opinię lekarską oraz opinię poradni psychologiczno-pedagogicznej lub innej poradni specjalist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.1.Statut liceum określa w szczególności:</w:t>
      </w:r>
    </w:p>
    <w:p>
      <w:pPr>
        <w:pStyle w:val="Normal"/>
        <w:rPr/>
      </w:pPr>
      <w:r>
        <w:rPr/>
        <w:t>9) organizację wewnątrzszkolnego systemu doradztwa oraz zajęć związanych z wyborem kierunku kształcenia a także organizację współdziałania liceum z poradniami psychologiczno-pedagogicznymi, w tym poradniami specjalistycznymi oraz innymi instytucjami świadczącymi poradnictwo i specjalistyczną pomoc uczniom i rodzicom. Statuty liceum profilowanego, technikum, zasadniczej szkoły zawodowej również zawierają stosowne, podobne zapisy o organizacji wewnątrzszkolnego systemu doradztwa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Rozporządzenie Ministra Edukacji Narodowej i Sportu dnia 12 lutego 2002 r. w sprawie ramowych planów nauczania publicznych szkołach publicznych (Dz. U. Nr 15 z</w:t>
      </w:r>
      <w:r>
        <w:rPr/>
        <w:t xml:space="preserve"> </w:t>
      </w:r>
      <w:r>
        <w:rPr>
          <w:b/>
        </w:rPr>
        <w:t>późn. zmianami)</w:t>
      </w:r>
      <w:r>
        <w:rPr/>
        <w:t xml:space="preserve"> stwarza możliwość organizacji zajęć z doradztwa zawodowego poprzez za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.5.Godziny do dyspozycji dyrektora szkoły z uwzględnieniem organizacji zadań, o których mowa w ustępie 9, mogą być przeznaczone na:</w:t>
      </w:r>
    </w:p>
    <w:p>
      <w:pPr>
        <w:pStyle w:val="Normal"/>
        <w:rPr/>
      </w:pPr>
      <w:r>
        <w:rPr/>
        <w:t xml:space="preserve">4) organizowanie zajęć dla grupy uczniów z uwzględnieniem ich potrzeb i zainteresowań, </w:t>
      </w:r>
    </w:p>
    <w:p>
      <w:pPr>
        <w:pStyle w:val="Normal"/>
        <w:rPr/>
      </w:pPr>
      <w:r>
        <w:rPr/>
        <w:t>w tym zajęć dydaktyczno-wychowawcz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7.W szkole mogą być organizowane nadobowiązkowe zajęcia pozalekcyjne w wymiarze ustalonym przez dyrektora szkoły, stosownie do posiadanych środków finansowych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efinicje podstawowych pojęć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W cytowanych wyżej aktach prawnych najczęściej pojawia się sformułowanie „wewnątrzszkolny system doradztwa".</w:t>
      </w:r>
    </w:p>
    <w:p>
      <w:pPr>
        <w:pStyle w:val="Normal"/>
        <w:rPr/>
      </w:pPr>
      <w:r>
        <w:rPr/>
        <w:t xml:space="preserve">Zdaniem A. Łukaszewicza </w:t>
      </w:r>
      <w:r>
        <w:rPr>
          <w:b/>
        </w:rPr>
        <w:t>„wewnątrzszkolny system doradztwa"</w:t>
      </w:r>
      <w:r>
        <w:rPr/>
        <w:t xml:space="preserve"> to ogół działań podejmowanych przez szkołę w celu przygotowania uczniów do wyboru zawodu, poziomu</w:t>
      </w:r>
    </w:p>
    <w:p>
      <w:pPr>
        <w:pStyle w:val="Normal"/>
        <w:rPr/>
      </w:pPr>
      <w:r>
        <w:rPr/>
        <w:t xml:space="preserve"> </w:t>
      </w:r>
      <w:r>
        <w:rPr/>
        <w:t>i kierunku kształcenia. System powinien określać: role i zadania nauczycieli w ramach rocznego planu działań, czas i miejsce realizacji zadań, oczekiwane efekty, metody pra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Doradca zawodowy</w:t>
      </w:r>
      <w:r>
        <w:rPr/>
        <w:t xml:space="preserve"> - osoba udzielająca pomocy, w formie grupowych</w:t>
      </w:r>
    </w:p>
    <w:p>
      <w:pPr>
        <w:pStyle w:val="Normal"/>
        <w:ind w:left="1200" w:hanging="0"/>
        <w:rPr/>
      </w:pPr>
      <w:r>
        <w:rPr/>
        <w:t>i indywidualnych porad zawodowych, młodzieży i osobom dorosłym w wyborze zawodu, kierunku kształcenia i szkolenia, uwzględniając ich możliwości psychofizyczne i sytuację życiową a także potrzeby rynku pracy oraz możliwości systemu edukacyjnego, współpracując z rodzicami i nauczycielami w procesie orientacji zawodowej uczniów oraz wykorzystując w tym celu wiedzę o zawodach, znajomość psychofizycznych i pedagogicznych technik, diagnozę rynku pracy oraz techniczne środki przekazywania informacji zawodowej.( por.: Klasyfikacja Zawodów i Specjalności. 1995.Wyd.MPiPS. Tom V, Zeszyt 2 cz. II s.497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Doradztwo zawodowe -</w:t>
      </w:r>
      <w:r>
        <w:rPr/>
        <w:t xml:space="preserve"> świadczenie pomocy w dokonywaniu kolejnych decyzji wyboru zawodu lub pracy w formie indywidualnej porady zawodowej, poprzez analizę pola problemowego jednostki i udzielenie jej informacji zawodowych, podawanie wskazówek, sugestii oraz instrukcji.(por.:K.Lelińska: Założenia i kierunki rozwoju poradnictwa zawodowego w warunkach reformy edukacji,(1999) Problemy poradnictwa psychologiczno - pedagogicznego NR 2/1 l.s.29)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Poradnictwo zawodowe –</w:t>
      </w:r>
      <w:r>
        <w:rPr/>
        <w:t xml:space="preserve"> długofalowe i wieloetapowe działania wychowawcze, towarzyszące jednostce w trakcie jej rozwoju zawodowego. Obejmuje ono udzielanie pomocy uczniom i dorosłym w planowaniu, tworzeniu i rozwoju kariery zawodowej przynoszącej jednostce satysfakcję i zawodowy sukces  (por.; Ogólne zasady funkcjonowania poradnictwa zawodowego w systemie urzędów pracy.1996 Wyd. KUP, s.4, maszynopis).</w:t>
      </w:r>
    </w:p>
    <w:p>
      <w:pPr>
        <w:pStyle w:val="Footnote"/>
        <w:rPr/>
      </w:pPr>
      <w:r>
        <w:rPr/>
        <w:t xml:space="preserve">          </w:t>
      </w:r>
    </w:p>
    <w:p>
      <w:pPr>
        <w:pStyle w:val="Footnote"/>
        <w:numPr>
          <w:ilvl w:val="0"/>
          <w:numId w:val="16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Zawód </w:t>
      </w:r>
      <w:r>
        <w:rPr>
          <w:sz w:val="24"/>
          <w:szCs w:val="24"/>
        </w:rPr>
        <w:t>– wewnętrznie spójny system czynności wymagający określonych kwalifikacji, wykonywanych w uregulowany sposób i systematycznie, stanowiący podstawę utrzymania i zapewniający pozycję w społeczeństwie. (por. J. Szczepański: Czynniki kształtujące zawód i strukturę zawodową. Socjologia zawodów.1965 KIW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zOK w polskiej edukacji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/>
        <w:t>Idea tworzenia Szkolnych Ośrodków Kariery łączy się z realizacja Programu Aktywizacji Zawodowej Absolwentów „Pierwsza praca”. W 2003 r. Program ten wzbogacono o nowe inicjatywy skierowane do młodzieży, a także o dobre praktyki wynikające ze zdobytych doświadczeń w trakcie realizacji niektórych projektów, takich jak rozwój sieci Biur Karier czy Gminnych Centrów Informacji. Idea Szkolnych Ośrodków Kariery przewiduje, że władze szkolne szczebla gimnazjalnego i ponadgimazjalnego tworzyć będą warunki umożliwiające dostęp do szerokiej informacji zawodowej, ułatwiającej młodzieży uczącej się planowanie indywidualnej ścieżki rozwoju zawodowego.</w:t>
      </w:r>
    </w:p>
    <w:p>
      <w:pPr>
        <w:pStyle w:val="Normal"/>
        <w:rPr/>
      </w:pPr>
      <w:r>
        <w:rPr/>
        <w:t xml:space="preserve">           </w:t>
      </w:r>
      <w:r>
        <w:rPr/>
        <w:t>Wdrożenie idei Szkolnych Ośrodków Kariery jest jednym z praktycznych przejawów działań na rzecz realizacji zapisów w sektorowym Programie Operacyjnym „Rozwój Zasobów Ludzkich.” Program „Pierwsza Praca” stanowi integralną część programu społeczno-gospodarczego Rządu na lata 2003-2005. Jest również jednym z instrumentów realizacji Narodowej Strategii Wzrostu, Zatrudnienia i Rozwoju zasobów Ludzkich 2000-20006 opartej na Europejskiej Strategii Zatrudnienia. Zgodnie z wytycznymi w sprawie zatrudnienia przyjętymi przez Radę i Parlament Europejski, młodzi ludzie wchodzący na rynek pracy są przedmiotem szczególnej troski krajów członkowski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Jak oszacować zyski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Korzyści dla Ministerstwa Gospodarki, Pracy i Polityki Społecznej to m.in.:</w:t>
      </w:r>
    </w:p>
    <w:p>
      <w:pPr>
        <w:pStyle w:val="Normal"/>
        <w:numPr>
          <w:ilvl w:val="0"/>
          <w:numId w:val="2"/>
        </w:numPr>
        <w:rPr/>
      </w:pPr>
      <w:r>
        <w:rPr/>
        <w:t>odciążenie urzędów pracy oraz Centra Informacji i Planowania Kariery Zawodowej od obsługi młodzieży (będą mogły się one  koncentrować na obsłudze osób dorosłych).</w:t>
      </w:r>
    </w:p>
    <w:p>
      <w:pPr>
        <w:pStyle w:val="Normal"/>
        <w:numPr>
          <w:ilvl w:val="0"/>
          <w:numId w:val="2"/>
        </w:numPr>
        <w:rPr/>
      </w:pPr>
      <w:r>
        <w:rPr/>
        <w:t>zapewnienie bardziej kompleksowego rozwiązania problemów z młodzieżą należącą do tzw. kategorii szczególnego ryzyka, w tym zagrożonych marginalizacją społeczna</w:t>
      </w:r>
    </w:p>
    <w:p>
      <w:pPr>
        <w:pStyle w:val="Normal"/>
        <w:numPr>
          <w:ilvl w:val="0"/>
          <w:numId w:val="2"/>
        </w:numPr>
        <w:rPr/>
      </w:pPr>
      <w:r>
        <w:rPr/>
        <w:t>lepsze przygotowanie młodzieży do wejścia na rynek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Korzyści dla całości polskiej gospodarki:</w:t>
      </w:r>
    </w:p>
    <w:p>
      <w:pPr>
        <w:pStyle w:val="Normal"/>
        <w:numPr>
          <w:ilvl w:val="0"/>
          <w:numId w:val="1"/>
        </w:numPr>
        <w:rPr/>
      </w:pPr>
      <w:r>
        <w:rPr/>
        <w:t>lepsze dopasowanie ludzi do zawodów co zapewni niższe koszty społeczne dzięki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mniejszej fluktuacji kadr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zmniejszonej konieczności przekwalifikowań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mniejszej liczbie bankructw (właściwy dobór do samozatrudnienia)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większej liczbie sukcesów w zawodzie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mniejszej ilości bezrobotnych,</w:t>
      </w:r>
    </w:p>
    <w:p>
      <w:pPr>
        <w:pStyle w:val="Normal"/>
        <w:numPr>
          <w:ilvl w:val="0"/>
          <w:numId w:val="1"/>
        </w:numPr>
        <w:rPr/>
      </w:pPr>
      <w:r>
        <w:rPr/>
        <w:t>lepsze dopasowanie kompetencji absolwentów do potrzeb rynku pracy,</w:t>
      </w:r>
    </w:p>
    <w:p>
      <w:pPr>
        <w:pStyle w:val="Normal"/>
        <w:numPr>
          <w:ilvl w:val="0"/>
          <w:numId w:val="1"/>
        </w:numPr>
        <w:rPr/>
      </w:pPr>
      <w:r>
        <w:rPr/>
        <w:t>wzrost mobilności zawodowej i wyrównywanie szans na rynku prac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łaściwe ukierunkowanie i wsparcie samozatrudnienia (odpowiedni dobór do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amozatrudnienia i wspieranie kompetencji do osiągnięcia w nim sukcesu),</w:t>
      </w:r>
    </w:p>
    <w:p>
      <w:pPr>
        <w:pStyle w:val="Normal"/>
        <w:numPr>
          <w:ilvl w:val="0"/>
          <w:numId w:val="1"/>
        </w:numPr>
        <w:rPr/>
      </w:pPr>
      <w:r>
        <w:rPr/>
        <w:t>systemowe nawiązanie lokalnego, trójstronnego dialogu pomiędzy pracodawcami, edukacją i władzami samorządowy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Wewnątrzszkolny system doradztwa na różnych poziomach kształc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W oparciu o wymienione w tym rozdziale przepisy prawa oświatowego zostały opracowane standardy wewnątrzszkolnych systemów doradztwa na różnych poziomach kształcenia, w których są określone zadania do wykonania przez Rady Pedagogiczne w stosunku do uczniów i ich rodziców. Poniżej przedstawiam dla przykładu wewnątrzszkolny system doradztwa na poziomie gimnazj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Zadania Rady Pedagogicznej:</w:t>
      </w:r>
    </w:p>
    <w:p>
      <w:pPr>
        <w:pStyle w:val="Normal"/>
        <w:numPr>
          <w:ilvl w:val="0"/>
          <w:numId w:val="1"/>
        </w:numPr>
        <w:rPr/>
      </w:pPr>
      <w:r>
        <w:rPr/>
        <w:t>Utworzenie i zapewnienie ciągłości działania wewnątrzszkolnego systemu doradztwa, zgodnie ze statutem szkoły.</w:t>
      </w:r>
    </w:p>
    <w:p>
      <w:pPr>
        <w:pStyle w:val="Normal"/>
        <w:numPr>
          <w:ilvl w:val="0"/>
          <w:numId w:val="1"/>
        </w:numPr>
        <w:rPr/>
      </w:pPr>
      <w:r>
        <w:rPr/>
        <w:t>Określenie priorytetów dotyczących orientacji i informacji zawodowej w ramach programu wychowawczego szkoły na każdy rok nauki.</w:t>
      </w:r>
    </w:p>
    <w:p>
      <w:pPr>
        <w:pStyle w:val="Normal"/>
        <w:numPr>
          <w:ilvl w:val="0"/>
          <w:numId w:val="1"/>
        </w:numPr>
        <w:rPr/>
      </w:pPr>
      <w:r>
        <w:rPr/>
        <w:t>Realizacja działań z zakresu przygotowania uczniów do wyboru drogi zawodowej, zawartych w programie wychowawczym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Praca z uczniami:</w:t>
      </w:r>
    </w:p>
    <w:p>
      <w:pPr>
        <w:pStyle w:val="Normal"/>
        <w:rPr/>
      </w:pPr>
      <w:r>
        <w:rPr/>
        <w:t>Klasa I:</w:t>
      </w:r>
    </w:p>
    <w:p>
      <w:pPr>
        <w:pStyle w:val="Normal"/>
        <w:numPr>
          <w:ilvl w:val="0"/>
          <w:numId w:val="3"/>
        </w:numPr>
        <w:rPr/>
      </w:pPr>
      <w:r>
        <w:rPr/>
        <w:t>Poznawanie sie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II:</w:t>
      </w:r>
    </w:p>
    <w:p>
      <w:pPr>
        <w:pStyle w:val="Normal"/>
        <w:numPr>
          <w:ilvl w:val="0"/>
          <w:numId w:val="9"/>
        </w:numPr>
        <w:rPr/>
      </w:pPr>
      <w:r>
        <w:rPr/>
        <w:t>Poznawanie zawodów. Podejmowanie wstępnych decyzji. Indywidualna praca z uczniami, którzy mogą mieć problemy z wyborem szkoły i zaw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III:</w:t>
      </w:r>
    </w:p>
    <w:p>
      <w:pPr>
        <w:pStyle w:val="Normal"/>
        <w:numPr>
          <w:ilvl w:val="0"/>
          <w:numId w:val="4"/>
        </w:numPr>
        <w:rPr/>
      </w:pPr>
      <w:r>
        <w:rPr/>
        <w:t>Informacja edukacyjna i zawodowa.</w:t>
      </w:r>
    </w:p>
    <w:p>
      <w:pPr>
        <w:pStyle w:val="Normal"/>
        <w:rPr/>
      </w:pPr>
      <w:r>
        <w:rPr/>
        <w:t>Konfrontacja samooceny z wymaganiami szkół i zawodów-decyz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ziomie każdej klasy: włączanie uczniów, w szczególności we współpracy z nauczycielami informatyki, do działań związanych z tworzeniem bazy inform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Praca z rodzicami:</w:t>
      </w:r>
    </w:p>
    <w:p>
      <w:pPr>
        <w:pStyle w:val="Normal"/>
        <w:rPr/>
      </w:pPr>
      <w:r>
        <w:rPr/>
        <w:t>Klasa I:</w:t>
      </w:r>
    </w:p>
    <w:p>
      <w:pPr>
        <w:pStyle w:val="Normal"/>
        <w:numPr>
          <w:ilvl w:val="0"/>
          <w:numId w:val="4"/>
        </w:numPr>
        <w:rPr/>
      </w:pPr>
      <w:r>
        <w:rPr/>
        <w:t>Prezentacja założeń pracy informacyjno-doradczej szkoły na rzecz uczniów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jęcia psychoedukacyjne dla rodziców -wspomaganie rodziców w procesie podejmowania decyzji edukacyjnych i zawodowych przez ich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II:</w:t>
      </w:r>
    </w:p>
    <w:p>
      <w:pPr>
        <w:pStyle w:val="Normal"/>
        <w:numPr>
          <w:ilvl w:val="0"/>
          <w:numId w:val="17"/>
        </w:numPr>
        <w:rPr/>
      </w:pPr>
      <w:r>
        <w:rPr/>
        <w:t>Włączanie rodziców, jako przedstawicieli różnych zawodów, do działań informacyjnych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III:</w:t>
      </w:r>
    </w:p>
    <w:p>
      <w:pPr>
        <w:pStyle w:val="Normal"/>
        <w:numPr>
          <w:ilvl w:val="0"/>
          <w:numId w:val="17"/>
        </w:numPr>
        <w:rPr/>
      </w:pPr>
      <w:r>
        <w:rPr/>
        <w:t>Przedstawienie aktualnej i pełnej oferty edukacyjnej szkolnictwa ponadgimnazjalnego (szkoły zawodowe, technika, licea ogólnokształcące i licea profilowane).</w:t>
      </w:r>
    </w:p>
    <w:p>
      <w:pPr>
        <w:pStyle w:val="Normal"/>
        <w:numPr>
          <w:ilvl w:val="0"/>
          <w:numId w:val="17"/>
        </w:numPr>
        <w:rPr/>
      </w:pPr>
      <w:r>
        <w:rPr/>
        <w:t>Indywidualna praca z rodzicami uczniów, którzy mają problemy: zdrowotne, emocjonalne, decyzyjne, intelektualne, rodzinne itp. Współpraca z poradnią psychologiczno-pedagogiczną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II. Koncepcja Organizacji Szkolnego Ośrodka Kariery w Specjalnym Ośrodku Szkolno-Wychowawczym Nr 2 w Przemyśl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rezentacja Specjalnego Ośrodka Szkolno- Wychowawczego Nr 2 im. dra                                               Janusza Korczaka w Przemyślu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środek jest placówką położoną w centrum Przemyśla, na obszarze 2,5 ha. W jego skład wchodzi 5 budynków, w których mieszczą się szkoły i internaty dla wychowanków Ośrodka. Teren jest ogrodzony i zagospodarowany. Wychowankami są niesłyszące dzieci </w:t>
      </w:r>
    </w:p>
    <w:p>
      <w:pPr>
        <w:pStyle w:val="Normal"/>
        <w:rPr/>
      </w:pPr>
      <w:r>
        <w:rPr/>
        <w:t xml:space="preserve">i młodzież w wieku od 6 roku życia do ukończenia 24 łat. Uczęszczają do jednej ze szkół </w:t>
      </w:r>
    </w:p>
    <w:p>
      <w:pPr>
        <w:pStyle w:val="Normal"/>
        <w:rPr/>
      </w:pPr>
      <w:r>
        <w:rPr/>
        <w:t>w Ośrodku tj.</w:t>
      </w:r>
    </w:p>
    <w:p>
      <w:pPr>
        <w:pStyle w:val="Normal"/>
        <w:rPr/>
      </w:pPr>
      <w:r>
        <w:rPr/>
        <w:t>- szkoły podstawowej, gimnazjum,</w:t>
      </w:r>
    </w:p>
    <w:p>
      <w:pPr>
        <w:pStyle w:val="Normal"/>
        <w:rPr/>
      </w:pPr>
      <w:r>
        <w:rPr/>
        <w:t>- technikum (zawód: technik mechanik, technik technologii odzieży),</w:t>
      </w:r>
    </w:p>
    <w:p>
      <w:pPr>
        <w:pStyle w:val="Normal"/>
        <w:rPr/>
      </w:pPr>
      <w:r>
        <w:rPr/>
        <w:t>- zasadniczej szkoły zawodowej (zawód: ślusarz, krawiec),</w:t>
      </w:r>
    </w:p>
    <w:p>
      <w:pPr>
        <w:pStyle w:val="Normal"/>
        <w:rPr/>
      </w:pPr>
      <w:r>
        <w:rPr/>
        <w:t xml:space="preserve">- liceum profilowanego (profil: zarządzanie informacją mechatroniczny), </w:t>
      </w:r>
    </w:p>
    <w:p>
      <w:pPr>
        <w:pStyle w:val="Normal"/>
        <w:rPr/>
      </w:pPr>
      <w:r>
        <w:rPr/>
        <w:t>- liceum zawodowego (zawód: elektromechanik),</w:t>
      </w:r>
    </w:p>
    <w:p>
      <w:pPr>
        <w:pStyle w:val="Normal"/>
        <w:rPr/>
      </w:pPr>
      <w:r>
        <w:rPr/>
        <w:t>- technikum zawodowego na podbudowie szkoły zawodowej (zawód: technik mechani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 bieżącym roku szkolnym w Placówce kształci się 158 niesłyszących uczniów. Kadrę pedagogiczną tworzy 77 nauczycieli surdopedagogów, w tym specjaliści: psycholog, pedagog oraz logope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Zasoby kadrowe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W chwili obecnej siedmiu nauczycieli zatrudnionych w Ośrodku (łącznie ze mną) kończy studia podyplomowe z zakresu doradztwa zawodowego organizowane w Państwowej Wyższej Szkole Zawodowej w Przemyślu (termin ukończenia - grudzień 2003 r.). Funkcja szkolnego doradcy zawodowego zostanie przeze mnie powierzona jednemu z nich. Pozostali nauczyciele zostaną zobowiązani do koordynowania działań z zakresu wewnątrzszkolnego systemu doradztwa w poszczególnych placówkach Ośrodka (w szkołach i internatach), a także do prac nad wspomaganiem zadań szkolnego doradcy zawodowego w zakresie wzorowego funkcjonowania SzOK - u w placówce oraz do utrzymywania współpracy z innymi szkołami dla młodzieży specjalnej troski w Przemyś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Komu będzie służył SzOK ?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Z SzOK-u korzystać będą uczniowie szkół funkcjonujących w Ośrodku oraz uczniowie pozostałych szkół specjalnych funkcjonujących na terenie miasta Przemyśla. Uczniowie ci</w:t>
      </w:r>
    </w:p>
    <w:p>
      <w:pPr>
        <w:pStyle w:val="Normal"/>
        <w:rPr/>
      </w:pPr>
      <w:r>
        <w:rPr/>
        <w:t>pochodzą głównie z Podkarpacia, ale są również wychowankowie z województw ościennych, np. lubelskiego czy małopolskiego. Prawie wszyscy niesłyszący uczniowie z SOS W Nr 2 mieszkają w internacie Ośrodka. Pochodzą z rodzin, w których najczęściej rodzice są również inwalidami słuchu. Posługują się językiem migowym. Mają utrudnioną komunikację z osobami słyszącymi, ograniczone możliwości korzystania z ogólnie dostępnych źródeł informacyjnych, w tym np. z pomocy funkcjonującego w Przemyślu Centrum Informacji i Planowania Kariery Zawodowej.</w:t>
      </w:r>
    </w:p>
    <w:p>
      <w:pPr>
        <w:pStyle w:val="Normal"/>
        <w:rPr/>
      </w:pPr>
      <w:r>
        <w:rPr/>
        <w:t>Zakładam, że z pomocy funkcjonującego w mojej Placówce SzOK-u korzystać będą również uczniowie niepełnosprawni z innych szkół specjalnych z Przemyśla tj. młodzież niesprawna ruchowo oraz młodzież upośledzona umysłowo. Serwis informacyjny z zakresu poradnictwa zawodowego nie będzie ograniczał się do terenu Przemyśla, będzie on także opracowany pod kątem miejsca zamieszkania uczniów niepełnosprawnych.</w:t>
      </w:r>
    </w:p>
    <w:p>
      <w:pPr>
        <w:pStyle w:val="Normal"/>
        <w:rPr/>
      </w:pPr>
      <w:r>
        <w:rPr/>
        <w:t>Oczywiste jest, że z porad doradcy zawodowego oraz zasobów SzOK - u będą mogli również korzystać nauczyciele pracujący z młodzieżą niepełnosprawną w przemyskich palcówkach oraz rodzice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ele działania Szkolnego Ośrodka Karier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Najogólniej ujmując zagadnienie, Szkolny Ośrodek Kariery to miejsce, gdzie uczniowie zdobywają wiedzę o sobie i umiejętność odnalezienia swojego miejsca w życiu zawodowym, poznają zasady rządzące rynkiem pracy, uzyskują informacje o lokalnym rynku pracy, poznają podstawy prawa pracy.</w:t>
      </w:r>
    </w:p>
    <w:p>
      <w:pPr>
        <w:pStyle w:val="Normal"/>
        <w:rPr/>
      </w:pPr>
      <w:r>
        <w:rPr/>
        <w:t>W ramach Szkolnego Ośrodka Kariery, powołanego w Specjalnym Ośrodku Szkolno - Wychowawczym Nr 2 im. Janusza Korczaka w Przemyślu planowane jest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389" w:gutter="0" w:header="720" w:top="231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br w:type="column"/>
      </w:r>
      <w:r>
        <w:rPr/>
        <w:t>Prowadzenie działań edukacyjnych, wychowawczych, rewalidacyjnych mających na celu przygotowanie młodzieży niesłyszącej oraz młodzieży niepełnosprawnej z innych szkół specjalnych funkcjonujących w Przemyślu do planowania kariery zawodowej oraz podejmowania kolejnych decyzji wyboru zawodu i szkoły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556" w:right="1461" w:gutter="0" w:header="720" w:top="2314" w:footer="720" w:bottom="776"/>
          <w:pgNumType w:fmt="decimal"/>
          <w:cols w:num="2" w:equalWidth="false" w:sep="false">
            <w:col w:w="720" w:space="216"/>
            <w:col w:w="6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546" w:right="1389" w:gutter="0" w:header="720" w:top="231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br w:type="column"/>
      </w:r>
      <w:r>
        <w:rPr/>
        <w:t>Udzielanie rzetelnych i aktualnych informacji uczniom i ich rodzicom na temat potrzeb rynku pracy, z uwzględnieniem możliwości lokalnego środowiska, w którym uczniowie specjalnej troski zamieszkują -(uczniowie pochodzą głownie z Podkarpacia).</w:t>
      </w:r>
    </w:p>
    <w:p>
      <w:pPr>
        <w:sectPr>
          <w:type w:val="continuous"/>
          <w:pgSz w:w="11906" w:h="16838"/>
          <w:pgMar w:left="2546" w:right="1389" w:gutter="0" w:header="720" w:top="2314" w:footer="720" w:bottom="776"/>
          <w:cols w:num="2" w:equalWidth="false" w:sep="false">
            <w:col w:w="720" w:space="230"/>
            <w:col w:w="7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551" w:right="2004" w:gutter="0" w:header="720" w:top="231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3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5.</w:t>
      </w:r>
    </w:p>
    <w:p>
      <w:pPr>
        <w:pStyle w:val="Normal"/>
        <w:rPr/>
      </w:pPr>
      <w:r>
        <w:br w:type="column"/>
      </w:r>
      <w:r>
        <w:rPr/>
        <w:t>Opracowanie przez doradcę zawodowego i realizacja, z udziałem pozostałych członków Rady Pedagogicznej, wewnątrzszkolnego systemu doradztwa zawodowego w placówkach Ośrodka (szkoły i internaty) - z uwzględnieniem specyfiki innych szkół specjalnych funkcjonujących w Przemy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orzenie warunków umożliwiających uzyskiwanie przez młodzież                    niesłyszącą oraz młodzież z innych Specjalnych Ośrodków Szkolno-Wychowawczych, indywidualnych porad edukacyjnych i zawodowych</w:t>
      </w:r>
    </w:p>
    <w:p>
      <w:pPr>
        <w:pStyle w:val="Normal"/>
        <w:rPr/>
      </w:pPr>
      <w:r>
        <w:rPr/>
        <w:t xml:space="preserve">oraz uczestniczenie w zajęciach grupowych w dobrze wyposażonej w niezbędne środki techniczne pracowni SzOK-u, z udziałem doradcy zawodowego biegle posługującego się językiem migow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ieranie rodziców uczniów, oraz nauczycieli Ośrodka</w:t>
      </w:r>
    </w:p>
    <w:p>
      <w:pPr>
        <w:pStyle w:val="Normal"/>
        <w:rPr/>
      </w:pPr>
      <w:r>
        <w:rPr/>
        <w:t>w działaniach doradczych poprzez organizowanie spotkań szkoleniowo informacyjnych, udostępnianie im informacji i materiałów z zakresu doradztwa zawodowego.</w:t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20" w:top="1418" w:footer="720" w:bottom="1418"/>
          <w:pgNumType w:fmt="decimal"/>
          <w:cols w:num="2" w:equalWidth="false" w:sep="false">
            <w:col w:w="1853" w:space="230"/>
            <w:col w:w="6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>6.             Wskazywanie osobom zainteresowanym tj. uczniom, ich rodzicom     oraz nauczycielom źródeł dodatkowej, rzetelnej informacji na poziomie    regionalnym, ogólnokrajowym, europejskim i światowym na tematy:</w:t>
      </w:r>
    </w:p>
    <w:p>
      <w:pPr>
        <w:pStyle w:val="Normal"/>
        <w:numPr>
          <w:ilvl w:val="0"/>
          <w:numId w:val="10"/>
        </w:numPr>
        <w:rPr/>
      </w:pPr>
      <w:r>
        <w:rPr/>
        <w:t>rynku pracy,</w:t>
      </w:r>
    </w:p>
    <w:p>
      <w:pPr>
        <w:pStyle w:val="Normal"/>
        <w:numPr>
          <w:ilvl w:val="0"/>
          <w:numId w:val="10"/>
        </w:numPr>
        <w:rPr/>
      </w:pPr>
      <w:r>
        <w:rPr/>
        <w:t>trendów rozwojowych w świecie zawodów i zatrudnienia,                                                                                                               możliwości wykorzystania posiadanych uzdolnień i talentów, instytucji i organizacji wspierających funkcjonowanie osób niepełnosprawnych w życiu codziennym i zawodowym,</w:t>
      </w:r>
    </w:p>
    <w:p>
      <w:pPr>
        <w:pStyle w:val="Normal"/>
        <w:numPr>
          <w:ilvl w:val="0"/>
          <w:numId w:val="10"/>
        </w:numPr>
        <w:rPr/>
      </w:pPr>
      <w:r>
        <w:rPr/>
        <w:t>alternatywnych możliwości kształcenia osób niepełnosprawnych,  programów edukacyjnych Unii Europejskiej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7.</w:t>
        <w:tab/>
        <w:t>Utworzenie na terenie Ośrodka bazy informacji edukacyjnej</w:t>
      </w:r>
    </w:p>
    <w:p>
      <w:pPr>
        <w:pStyle w:val="Normal"/>
        <w:ind w:left="708" w:firstLine="708"/>
        <w:rPr/>
      </w:pPr>
      <w:r>
        <w:rPr/>
        <w:t>i zawodowej oraz zapewnienie jej systematycznej aktu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Zadania szkolnego doradcy zawodowego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Zadania szkolnego doradcy zawodowego są określone w rozporządzeniu Ministra Edukacji Narodowej i Sportu z dnia 7 stycznia 2003 r. w sprawie zasad udzielania i organizacji pomocy psychologiczno- pedagogicznej w publicznych przedszkolach, szkołach i placówkach (Dz. U. Nr 11 poz.l 14).</w:t>
      </w:r>
    </w:p>
    <w:p>
      <w:pPr>
        <w:pStyle w:val="Normal"/>
        <w:rPr/>
      </w:pPr>
      <w:r>
        <w:rPr/>
        <w:t>W organizowanym przeze mnie Szkolnym Ośrodku Kariery, zadania te muszą być wzbogacone o czynniki wiążące się ze specyfiką pracy z młodzieżą specjalnej troski.</w:t>
      </w:r>
    </w:p>
    <w:p>
      <w:pPr>
        <w:pStyle w:val="Normal"/>
        <w:rPr/>
      </w:pPr>
      <w:r>
        <w:rPr/>
        <w:t>Zgodnie z tymi założeniami oraz rozporządzeniem MENiS, do zadań doradcy zawodowego należy w szczególności:</w:t>
      </w:r>
    </w:p>
    <w:p>
      <w:pPr>
        <w:pStyle w:val="Normal"/>
        <w:rPr/>
      </w:pPr>
      <w:r>
        <w:rPr/>
        <w:t>1) systematyczne diagnozowanie zapotrzebowania uczniów na informacje edukacyjne i zawodowe oraz na pomoc w planowaniu kształcenia i kariery zawodow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gromadzenie, aktualizacja i udostępnianie informacji edukacyjnych i zawodowych właściwych dla danego poziomu kształc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skazywanie uczniom, rodzicom i nauczycielom dodatkowych źródeł informacji na</w:t>
        <w:br/>
        <w:t>poziomie regionalnym, ogólnokrajowym, europejskim i światowym dotyczących:</w:t>
      </w:r>
    </w:p>
    <w:p>
      <w:pPr>
        <w:pStyle w:val="Normal"/>
        <w:rPr/>
      </w:pPr>
      <w:r>
        <w:rPr/>
        <w:t>a. rynku pracy.</w:t>
      </w:r>
    </w:p>
    <w:p>
      <w:pPr>
        <w:pStyle w:val="Normal"/>
        <w:rPr/>
      </w:pPr>
      <w:r>
        <w:rPr/>
        <w:t>b. trendów rozwojowych w świecie zawodów i zatrudnienia,</w:t>
      </w:r>
    </w:p>
    <w:p>
      <w:pPr>
        <w:pStyle w:val="Normal"/>
        <w:rPr/>
      </w:pPr>
      <w:r>
        <w:rPr/>
        <w:t>c. wykorzystania posiadanych uzdolnień i talentów przy wykonywaniu przyszłych zadań                         zawodowych, ale także uwzględniania przeciwwskazań zdrowotnych,</w:t>
      </w:r>
    </w:p>
    <w:p>
      <w:pPr>
        <w:pStyle w:val="Normal"/>
        <w:rPr/>
      </w:pPr>
      <w:r>
        <w:rPr/>
        <w:t>d. instytucji i organizacji wspierających funkcjonowanie osób niepełnosprawnych</w:t>
        <w:br/>
        <w:t xml:space="preserve">    w życiu codziennym i zawodowym,</w:t>
      </w:r>
    </w:p>
    <w:p>
      <w:pPr>
        <w:pStyle w:val="Normal"/>
        <w:rPr/>
      </w:pPr>
      <w:r>
        <w:rPr/>
        <w:t xml:space="preserve">e. alternatywnych możliwości dalszego kształcenia dla uczniów niepełnosprawnych, a także </w:t>
      </w:r>
    </w:p>
    <w:p>
      <w:pPr>
        <w:pStyle w:val="Normal"/>
        <w:rPr/>
      </w:pPr>
      <w:r>
        <w:rPr/>
        <w:t xml:space="preserve">   </w:t>
      </w:r>
      <w:r>
        <w:rPr/>
        <w:t>z problemami emocjonalnymi i dla uczniów niedostosowanych społecznie,</w:t>
      </w:r>
    </w:p>
    <w:p>
      <w:pPr>
        <w:pStyle w:val="Normal"/>
        <w:rPr/>
      </w:pPr>
      <w:r>
        <w:rPr/>
        <w:t>f. programów edukacyjnych Unii Europejski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udzielanie indywidualnych porad uczniom i rodzico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rowadzenie grupowych zajęć aktywizujących, przygotowujących uczniów do świadomego planowania kariery i podjęcia roli zawodow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koordynowanie działalności informacyjno-doradczej prowadzonej przez szkoły funkcjonujące w Ośrodk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wspieranie w działaniach doradczych rodziców i nauczycieli poprzez organizowanie spotkań szkoleniowo-informacyjnych, udostępnianie informacji i materiałów do pracy z uczniami specjalnej trosk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współpraca z radą pedagogiczną w zakresie tworzenia i zapewnienia ciągłości działań wewnątrzszkolnego systemu doradztwa zawodowego, realizacji działań z zakresu przygotowania uczniów do wyboru drogi zawodowej, zawartych w programie wychowawczym szkoły i programie profilaktyk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współpraca z instytucjami wspierającymi wewnątrzszkolny system doradztwa zawodowego, w szczególności z poradniami psychologiczno- pedagogicznymi, w tym poradniami specjalistycznymi, oraz innymi instytucjami świadczącymi poradnictwo i specjalistyczną pomoc uczniom niepełnosprawnym i ich rodzi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Zakres działalności doradcy zawodowego w Szkolnym Ośrodku Kariery dla uczniów niepełnosprawnych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</w:t>
      </w:r>
      <w:r>
        <w:rPr/>
        <w:t>Jak wspomniałam powyżej, specyfika pracy z młodzieżą niepełnosprawną wymusza rozszerzenie zadań, które ma wypełniać szkolny doradca zawodowy. Konieczne stanie się również zwiększenie zakresu zadań stojących przed doradcą pracującym w organizowanym przeze mnie Szkolnym Ośrodku Kariery. Zakładam, że zakres działalności doradcy powinien być rozszerzony o następujące zad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wadzenie zajęć w konwencji lekcyjnej dla całej klasy lub udzielanie porad indywidual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pracowanie i przedstawianie Radzie Pedagogicznej do zatwierdzenia programu wewnątrzszkolnego doradztwa zawodowego do realizacji na dany rok szkol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wadzenie tablicy ogłoszeń z interesującymi propozycjami pracy np. „Dam pracę - szukam pracy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gromadzenie bazy informacyjnej o zawodach (informatory, teczki zawodów, ulotki o zawodach, baza multimedialna, literatura na temat rynku prac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zygotowanie tablic z przykładowymi przebiegami ścieżek kariery zwłaszcza ukierunkowanych na specjalności kształcone w szkole, lub w szkołach specjal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gromadzenie informacji o lokalnym rynku pra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rganizowanie spotkań z pracodawcami, przedstawicielami agencji pośrednictwa pracy, przedstawicielami regionalnych ośrodków przedsiębiorcz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wiązanie bliskich kontaktów z urzędem pracy (Klubami Pracy, Centrami Informacji i Planowania Kariery Zawodowej), biurami karier na wyższych uczelni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czestnictwo w targach pra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organizowanie targów pracy w szkole lub inna prezentacja lokalnego rynku prac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dawanie biuletynu SzOK-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wadzenie dokumentacji SzOK-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ezentacja programów pomocowych dla absolwentów (ogólnokrajowych i lokalnych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ktywne kreowanie miejsc pracy dla przyszłych absolwentów szkół specj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rzewidywane wyposażenie pracowni SzOK-u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</w:t>
      </w:r>
      <w:r>
        <w:rPr/>
        <w:t>Pracownia, w której będzie zorganizowany Szkolny Ośrodek Kariery, musi mieścić się w dużym pomieszczeniu, w którym będzie możliwość przeprowadzenia zajęć grupowych lub z udziałem uczniów jednej klasy. Najbardziej niezbędnym wyposażeniem pracowni będzie sprzęt komputerowy a także materiały graficzne i opracowania tekstowe. Według moich zamierzeń, uruchomienie pracowni nastąpi w styczniu 2004 r.</w:t>
      </w:r>
    </w:p>
    <w:p>
      <w:pPr>
        <w:pStyle w:val="Normal"/>
        <w:rPr/>
      </w:pPr>
      <w:r>
        <w:rPr/>
        <w:t xml:space="preserve">           </w:t>
      </w:r>
      <w:r>
        <w:rPr/>
        <w:t>Zakładam, że po wstępnym okresie, kompletne wyposażenie pracowni powinno przedstawiać się następując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la szkolnego doradcy zawodowego;</w:t>
      </w:r>
    </w:p>
    <w:p>
      <w:pPr>
        <w:pStyle w:val="Normal"/>
        <w:numPr>
          <w:ilvl w:val="0"/>
          <w:numId w:val="11"/>
        </w:numPr>
        <w:rPr/>
      </w:pPr>
      <w:r>
        <w:rPr/>
        <w:t>sprzęt do ekspozycji materiałów multimedialnych (komputer z dostępem do internetu, wideoprojektor, kamera wideo, magnetowid, telewizor),</w:t>
      </w:r>
    </w:p>
    <w:p>
      <w:pPr>
        <w:pStyle w:val="Normal"/>
        <w:numPr>
          <w:ilvl w:val="0"/>
          <w:numId w:val="11"/>
        </w:numPr>
        <w:rPr/>
      </w:pPr>
      <w:r>
        <w:rPr/>
        <w:t>bogaty zestaw informatorów edukacyjno-zawodowych,</w:t>
      </w:r>
    </w:p>
    <w:p>
      <w:pPr>
        <w:pStyle w:val="Normal"/>
        <w:numPr>
          <w:ilvl w:val="0"/>
          <w:numId w:val="11"/>
        </w:numPr>
        <w:rPr/>
      </w:pPr>
      <w:r>
        <w:rPr/>
        <w:t>podręczniki dla doradcy zawodowego,</w:t>
      </w:r>
    </w:p>
    <w:p>
      <w:pPr>
        <w:pStyle w:val="Normal"/>
        <w:numPr>
          <w:ilvl w:val="0"/>
          <w:numId w:val="11"/>
        </w:numPr>
        <w:rPr/>
      </w:pPr>
      <w:r>
        <w:rPr/>
        <w:t>zeszyty ćwiczeń dla uczniów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onspekty i scenariusze zajęć z zakresu orientacji i poradnictwa zawodow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la uczniów:</w:t>
      </w:r>
    </w:p>
    <w:p>
      <w:pPr>
        <w:pStyle w:val="Normal"/>
        <w:numPr>
          <w:ilvl w:val="0"/>
          <w:numId w:val="13"/>
        </w:numPr>
        <w:rPr/>
      </w:pPr>
      <w:r>
        <w:rPr/>
        <w:t>opisy i charakterystyki zawodów,</w:t>
      </w:r>
    </w:p>
    <w:p>
      <w:pPr>
        <w:pStyle w:val="Normal"/>
        <w:numPr>
          <w:ilvl w:val="0"/>
          <w:numId w:val="13"/>
        </w:numPr>
        <w:rPr/>
      </w:pPr>
      <w:r>
        <w:rPr/>
        <w:t>testy psychologiczne,</w:t>
      </w:r>
    </w:p>
    <w:p>
      <w:pPr>
        <w:pStyle w:val="Normal"/>
        <w:numPr>
          <w:ilvl w:val="0"/>
          <w:numId w:val="13"/>
        </w:numPr>
        <w:rPr/>
      </w:pPr>
      <w:r>
        <w:rPr/>
        <w:t>informacje z rynku pracy,</w:t>
      </w:r>
    </w:p>
    <w:p>
      <w:pPr>
        <w:pStyle w:val="Normal"/>
        <w:numPr>
          <w:ilvl w:val="0"/>
          <w:numId w:val="13"/>
        </w:numPr>
        <w:rPr/>
      </w:pPr>
      <w:r>
        <w:rPr/>
        <w:t>zeszyty ćwiczeń,</w:t>
      </w:r>
    </w:p>
    <w:p>
      <w:pPr>
        <w:pStyle w:val="Normal"/>
        <w:numPr>
          <w:ilvl w:val="0"/>
          <w:numId w:val="13"/>
        </w:numPr>
        <w:rPr/>
      </w:pPr>
      <w:r>
        <w:rPr/>
        <w:t>multimedialne programy komputerowe,</w:t>
      </w:r>
    </w:p>
    <w:p>
      <w:pPr>
        <w:pStyle w:val="Normal"/>
        <w:numPr>
          <w:ilvl w:val="0"/>
          <w:numId w:val="13"/>
        </w:numPr>
        <w:rPr/>
      </w:pPr>
      <w:r>
        <w:rPr/>
        <w:t>informacje o możliwych ścieżkach kształc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la nauczycieli:</w:t>
      </w:r>
    </w:p>
    <w:p>
      <w:pPr>
        <w:pStyle w:val="Normal"/>
        <w:numPr>
          <w:ilvl w:val="0"/>
          <w:numId w:val="12"/>
        </w:numPr>
        <w:rPr/>
      </w:pPr>
      <w:r>
        <w:rPr/>
        <w:t>podręczniki dla szkolnego doradcy zawodowego,</w:t>
      </w:r>
    </w:p>
    <w:p>
      <w:pPr>
        <w:pStyle w:val="Normal"/>
        <w:numPr>
          <w:ilvl w:val="0"/>
          <w:numId w:val="12"/>
        </w:numPr>
        <w:rPr/>
      </w:pPr>
      <w:r>
        <w:rPr/>
        <w:t>bogaty zestaw informatorów edukacyjno - zawodowych,</w:t>
      </w:r>
    </w:p>
    <w:p>
      <w:pPr>
        <w:pStyle w:val="Normal"/>
        <w:numPr>
          <w:ilvl w:val="0"/>
          <w:numId w:val="12"/>
        </w:numPr>
        <w:rPr/>
      </w:pPr>
      <w:r>
        <w:rPr/>
        <w:t>konspekty i scenariusze zajęć z zakresu poradnictwa zawodowego,</w:t>
      </w:r>
    </w:p>
    <w:p>
      <w:pPr>
        <w:pStyle w:val="Normal"/>
        <w:numPr>
          <w:ilvl w:val="0"/>
          <w:numId w:val="12"/>
        </w:numPr>
        <w:rPr/>
      </w:pPr>
      <w:r>
        <w:rPr/>
        <w:t>propozycje organizacji wewnątrzszkolnego systemu doradztwa,</w:t>
      </w:r>
    </w:p>
    <w:p>
      <w:pPr>
        <w:pStyle w:val="Normal"/>
        <w:numPr>
          <w:ilvl w:val="0"/>
          <w:numId w:val="12"/>
        </w:numPr>
        <w:rPr/>
      </w:pPr>
      <w:r>
        <w:rPr/>
        <w:t>multimedialne programy komputerowe z testami i informacją zawodow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Przewidywane efekty działalności SzOK-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Przygotowanie uczniów niepełnosprawnych do aktywnego kształtowania swojej drogi zawod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ykształcenie umiejętności rozpoznawania zasobów osobistych i wykorzystanie ich w kształtowaniu swojej drogi zawodow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yrobienie umiejętności kreowania postawy aktywnej, przezwyciężania bierności, radzenia sobie w sytuacjach trudnych i stres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ykształcenie umiejętności planowania przyszłości zawodowej, przygotowania dokumentów związanych z pracą, poszukiwania pracy, prezentowania się na rynku pra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znanie zasad prowadzenia korespondencji, kompletowania dokumentów związanych z pracą, podstaw prawa pracy oraz reguł i trendów rządzących rynkiem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   Realizacja zadań związanych z organizacją SzOK-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olejne kroki działań organizacyj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Do prac nad koncepcją organizacji Szkolnego Ośrodka Kariery w placówce zostałam zainspirowana krótką notatką zamieszczoną w „Głosie Nauczycielskim" o inicjatywie Ministerstwa Gospodarki, Pracy i Polityki Społecznej podjętej przez Ministerstwo Edukacji Narodowej i Sportu dotyczącej tworzenia w szkołach Szkolnych Ośrodków Kariery. Zarówno pojęcie Szkolnego Ośrodka Kariery jak i szkolnego doradcy zawodowego były mi dobrze znane. Dobrze znane są mi również potrzeby placówki w zakresie pomocy specjalistycznej jaką oczekują niepełnosprawni uczniowie szkół ponadgimnazjalnych w placówkach specjalnych. Podjęłam więc następujące kroki w celu zrealizowania zadania związanego analizie utworzeniem Szkolnego Ośrodka Karie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Poddałam analizie swoją wiedzę zdobytą głównie na zajęciach z doradztwa zawodowego </w:t>
      </w:r>
    </w:p>
    <w:p>
      <w:pPr>
        <w:pStyle w:val="Normal"/>
        <w:rPr/>
      </w:pPr>
      <w:r>
        <w:rPr/>
        <w:t>w Państwowej Szkole Zawodowej w Przemyślu, a także szczegółowo przestudiowałam znaną mi oraz odkrytą podczas studiowania literaturę związaną z ideą Szkolnego Ośrodka Kariery. Zapoznałam się z ideą tworzenia Szkolnych Ośrodków Kariery opisywaną przez Fundację</w:t>
        <w:br/>
        <w:t>Edukacyjną Perspektywy na łamach czasopisma „Perspektyw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Za pomocą Internetu zgromadziłam informacje wydane przez Ministerstwo Gospodarki, Pracy i Polityki Społecznej na temat zasad udzielania grantów dla szkół gimnazjalnych i ponadgimnazjalnych o uprawnieniach szkół publicznych na tworzenie Szkolnych Ośrodków Kariery w ramach Programu Aktywizacji Zawodowej Absolwentów „Pierwsza Praca". Przeanalizowałam wykaz niezbędnej dokumentacji jaką należy przedłożyć w przypadku podjęcia decyzji o przystąpieniu do konkursu na otrzymanie grantu w celu utworzenia</w:t>
        <w:br/>
        <w:t>Szkolnego Ośrodka Kari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Nawiązałam współpracę z inspektorem Wydziału Edukacji Urzędu Miejskiego</w:t>
        <w:br/>
        <w:t>w Przemyślu w celu uzyskania zgody Prezydenta Przemyśla na udział w programie oraz uzyskania innych niezbędnych dokumentów i zaświadczeń m.in. uzyskałam oświadczenie organu prowadzącego o wyrażeniu zgody na zatrudnieniu doradcy zawodowego w wymiarze 20 godzin tygodniowo, również po okresie grantowym (przez ro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Przestrzegając wymogów zawartych w regulaminie konkursu na otrzymanie grantu - uzyskałam kolejne zaświadczenia; m.in. z Zakładu Ubezpieczeń Społecznych i Urzędu Podatkowego o nie zaleganiu z płatnościami w tych instytucj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Wypełniłam wniosek o przyznanie grantu MGPIPS na tworzenie Szkolnego Ośrodka Kariery , opracowałam koncepcję jego organizacji, sporządziłam plan finansowy oraz szczegółowy kosztorys. Przed wysłaniem wniosku i pozostałych dokumentów do bezpośredniego organizatora tj. Komendy Wojewódzkiej OHP do Rzeszowa, całość odpowiednio zbindowałam, co spowodowało, iż powstał bardzo imponujący dokument,</w:t>
        <w:br/>
        <w:t>który miał podlegać ocenie powołanej w KW OHP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Akceptacja i ocena Komisji były pozytywne, ale kwota przyznanego grantu była dużo niższa od wnioskowanej, co było spowodowane zbyt małą ilością środków finansowych </w:t>
      </w:r>
    </w:p>
    <w:p>
      <w:pPr>
        <w:pStyle w:val="Normal"/>
        <w:rPr/>
      </w:pPr>
      <w:r>
        <w:rPr/>
        <w:t>w stosunku do ilości złożonych projektów. Tak więc pierwotny plan finansowy musiał ulec zmianie i modyfikacji musiała ulec również struktura wyda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Podpisanie umowy z Komendą Wojewódzką stanowiło najważniejszy etap</w:t>
        <w:br/>
        <w:t>współpracy z tą instytucją gdyż z chwilą przekazania środków finansowych na</w:t>
        <w:br/>
        <w:t>konto SOSW NR 2 mogłam podjąć konkretne działania organizacyjne,</w:t>
        <w:br/>
        <w:t>dokonać zaplanowanych zakupów sprzętu, mebli, zatrudnić szkolnego doradcę</w:t>
        <w:br/>
        <w:t>zawodowego, podjąć codzienną pracę nad tworzeniem dokumentów</w:t>
        <w:br/>
        <w:t>niezbędnych w jego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Miejsce organizacji Szkolnego Ośrodka Kariery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</w:t>
      </w:r>
      <w:r>
        <w:rPr/>
        <w:t>Organizacja Szkolnego Ośrodka Kariery, zgodnie z projektem, została zrealizowana w sali o powierzchni 27 m2, znajdującej się w budynku Szkoły Podstawowej i Gimnazjum. Pomieszczenie ma możliwość podłączenia łącza SDI/DSL. Jest w bardzo dobrym stanie technicznym, gdyż budynek jest po remoncie kapitalnym. Do sali jest osobne, boczne wejście. Ośrodek SzOK-u jest w sąsiedztwie gabinetu psychologa i pedagoga co, moim zdaniem, ma bardzo duże znaczenie, gdyż współpraca tych 3 specjalistów wpłynie pozytywnie na wielkość i kompleksowość pomocy udzielanej uczniom niepełnosprawnym. Pomieszczenie będzie służyć wyłącznie dla celów doradztwa zawod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3. Wyposażenie Szkolnego Ośrodka Kariery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W chwili obecnej standardowe wyposażenie SzOK-u stanowią:</w:t>
      </w:r>
    </w:p>
    <w:p>
      <w:pPr>
        <w:pStyle w:val="Normal"/>
        <w:numPr>
          <w:ilvl w:val="0"/>
          <w:numId w:val="18"/>
        </w:numPr>
        <w:rPr/>
      </w:pPr>
      <w:r>
        <w:rPr/>
        <w:t>meble szkolne tj.stoliki, krzesła, biurko pod komputer.</w:t>
      </w:r>
    </w:p>
    <w:p>
      <w:pPr>
        <w:pStyle w:val="Normal"/>
        <w:numPr>
          <w:ilvl w:val="0"/>
          <w:numId w:val="18"/>
        </w:numPr>
        <w:rPr/>
      </w:pPr>
      <w:r>
        <w:rPr/>
        <w:t>sprzęt do ekspozycji materiałów drukowanych(tablice informacyjne).</w:t>
      </w:r>
    </w:p>
    <w:p>
      <w:pPr>
        <w:pStyle w:val="Normal"/>
        <w:numPr>
          <w:ilvl w:val="0"/>
          <w:numId w:val="18"/>
        </w:numPr>
        <w:rPr/>
      </w:pPr>
      <w:r>
        <w:rPr/>
        <w:t>sprzęt do ekspozycji materiałów multimedialnych tj. komputer z dostępem do internetu, kamera wideo, aparat cyfrowy, telewizor.</w:t>
      </w:r>
    </w:p>
    <w:p>
      <w:pPr>
        <w:pStyle w:val="Normal"/>
        <w:numPr>
          <w:ilvl w:val="0"/>
          <w:numId w:val="18"/>
        </w:numPr>
        <w:rPr/>
      </w:pPr>
      <w:r>
        <w:rPr/>
        <w:t>sprzęt do powielania informacji-drukarka.</w:t>
      </w:r>
    </w:p>
    <w:p>
      <w:pPr>
        <w:pStyle w:val="Normal"/>
        <w:numPr>
          <w:ilvl w:val="0"/>
          <w:numId w:val="18"/>
        </w:numPr>
        <w:rPr/>
      </w:pPr>
      <w:r>
        <w:rPr/>
        <w:t>zbiory informacji drukowanych-miesięcznik „Perspektywy", informatory.</w:t>
      </w:r>
    </w:p>
    <w:p>
      <w:pPr>
        <w:pStyle w:val="Normal"/>
        <w:numPr>
          <w:ilvl w:val="0"/>
          <w:numId w:val="18"/>
        </w:numPr>
        <w:rPr/>
      </w:pPr>
      <w:r>
        <w:rPr/>
        <w:t>zbiory informacji multimedialnych-programy komputerowe, płyty CD, kasety wi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Gabinet będzie systematycznie doposażany i wzbogacany o nowe pomoce i materiały specjalistyczne. Planuję wyposażyć go w cztero- stanowiskowe miejsca pracy z pełnym wyposażenie komputerowym, z całodobowym dostępem do Internetu. Planuję również wykonać, z udziałem nauczycieli i uczniów, informatory o zawodach, przeciwwskazaniach do zawodów i kierunkach kształcenia dla niepełnosprawnych, z uwzględnieniem rodzaju ich niepełnospraw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atrudnienie szkolnego doradcy zawodowego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</w:t>
      </w:r>
      <w:r>
        <w:rPr/>
        <w:t>Zatrudnienie szkolnego doradcy zawodowego nastąpi w trakcie tworzenia Szkolnego Ośrodka Kariery, z dniem 1.12.2003 r. Decyzję o zatrudnieniu podjęłam po wprowadzeniu przez Radę Miejską w Przemyślu uchwały Nr 131/2003 z dnia 23 października 2003 r. zmieniającą uchwałę w sprawie tygodniowego obowiązkowego wymiaru godzin zajęć niektórych nauczycieli szkół i placówek opiekuńczo-wychowawczych. Treść uchwały ustala pensum dla doradcy zawodowego w wymiarze 30 godzin tygodniowo.</w:t>
      </w:r>
    </w:p>
    <w:p>
      <w:pPr>
        <w:pStyle w:val="Normal"/>
        <w:rPr/>
      </w:pPr>
      <w:r>
        <w:rPr/>
        <w:t>Doradca zawodowy w SzOK-u zostanie zatrudniony przeze mnie w wymiarze 1/2 etatu. Od samego początku swojej działalności doradca będzie miał do wykonania określone zadania. Najważniejsze z nich dotyczą opracowania wewnątrzszkolnego systemu doradztwa na wszystkich poziomach edukacyjnych, które występują w placówce tj. na poziomie Gimnazjum, Zasadniczej Szkoły Zawodowej, Technikum, Liceum Profilowanego. Kolejne są związane z organizacją zajęć dla młodzieży, promocją SzOK-u, a także z nawiązaniem współpracy z instytucjami wspierającymi działalność doradczą SzOK-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Regulamin Szkolnego Ośrodka Karie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. W Specjalnym Ośrodku Szkolno-Wychowawczym Nr 2 działa Szkolny Ośrodek Kariery (SzOK), którego nadrzędnym celem jest poradnictwo edukacyjno-zawod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zOK służy wszystkim uczniom i ich rodzicom, nauczycielom i wychowawcom Ośrodka, a także uczniom i rodzicom innych szkół specjalnych z terenu miasta Przemy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ziałalność SzOK-u prowadzona jest w okresie roku szkolnego, od poniedziałku do piątku, prze 4 godziny dziennie (godziny pracy są określane każdorazowo na początku roku 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szystkie czynności w SzOK-u odbywają się za zgodą i w obecności szkolnego doradcy zawod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yposażenie SzOK-u stanowi majątek, o który musi dbać każdy uczeń korzystający z jego wyposa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Uczeń może korzystać z komputera, drukarki, kserokopiarki i innych urządzeń za zgodą </w:t>
      </w:r>
    </w:p>
    <w:p>
      <w:pPr>
        <w:pStyle w:val="Normal"/>
        <w:rPr/>
      </w:pPr>
      <w:r>
        <w:rPr/>
        <w:t>i pod nadzorem szkolnego doradcy zawod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Ze zgromadzonych w pracowni SzOK-u informatorów edukacyjno-zawodowych, opisów </w:t>
      </w:r>
    </w:p>
    <w:p>
      <w:pPr>
        <w:pStyle w:val="Normal"/>
        <w:rPr/>
      </w:pPr>
      <w:r>
        <w:rPr/>
        <w:t>i charakterystyk zawodów oraz podręczników można korzystać na miejscu, bez możliwości wypożyczania do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czeń otrzymuje na własność materiały informacyjne i promocyjne, w które wyposaża go szkolny doradca zawod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auczyciele i wychowawcy mogą korzystać ze zbiorów SzOK-u w godzinach jego otwar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Zajęcia z uczniami prowadzone przez szkolnego doradcę zawodowego mogą mieć charakter indywidualny lub grup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Udział młodzieży w zajęciach może odbywać się w systemie lekcyjnym - z udziałem nauczyciela, w formie zajęć pozalekcyjnych - przy współudziale wychowawcy internatu, lub może mieć charakter spotkań indywidu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 SzOK-u obowiązują zasady kulturalnego zachowania się, poszanowania sprzętu i przestrzeganie niniejszego regulaminu.</w:t>
      </w:r>
      <w:r>
        <w:br w:type="page"/>
      </w:r>
    </w:p>
    <w:p>
      <w:pPr>
        <w:pStyle w:val="Style14"/>
        <w:widowControl/>
        <w:spacing w:before="77" w:after="0"/>
        <w:ind w:left="542" w:hanging="0"/>
        <w:jc w:val="both"/>
        <w:rPr/>
      </w:pPr>
      <w:r>
        <w:rPr>
          <w:rStyle w:val="FontStyle11"/>
          <w:lang w:val="pl-PL" w:eastAsia="pl-PL"/>
        </w:rPr>
        <w:t>IV.   Wnioski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  <w:r>
        <w:rPr/>
        <w:t>Szybko zmieniająca się rzeczywistość, duże tempo przemian społecznych i ekonomicznych oraz konieczność dostosowania standardów prawa polskiego do wymogów Unii Europejskiej przy uwzględnieniu zmian zachodzących na rynku pracy - stawiają wysoką poprzeczkę przed każdym Polakiem w zakresie jego rozwoju zawodowego. Zmiany te są szczególnym wyzwaniem dla osób młodych, ambitnych, o dużej wyobraźni i odwadze, które nie boją się ryzyka i są przygotowane na ewentualne porażki. Aby jednak dojrzeć do podejmowania decyzji, często o zasadniczym znaczeniu, aby w sposób kompetentny poruszać się w tym, co jest nowe i nieznane - trzeba posiąść pewną wiedzę, wyrobić umiejętności, ukształtować w sobie pewne cechy i postawy, modelować osobowość po to, aby móc dobrze funkcjonować w nowej rzeczywistości.</w:t>
      </w:r>
    </w:p>
    <w:p>
      <w:pPr>
        <w:pStyle w:val="Normal"/>
        <w:rPr/>
      </w:pPr>
      <w:r>
        <w:rPr/>
        <w:t xml:space="preserve">              </w:t>
      </w:r>
      <w:r>
        <w:rPr/>
        <w:t>Istotne zadanie w tym względzie spoczywa na pedagogach, ponieważ to oni mają wielki wpływ na kształtującą się osobowość młodego człowieka, na zasób wiedzy jaką on posiądzie, a także są w sposób pośredni odpowiedzialni za losy i karierę zawodową absolwenta swojej szkoły.</w:t>
      </w:r>
    </w:p>
    <w:p>
      <w:pPr>
        <w:pStyle w:val="Normal"/>
        <w:rPr/>
      </w:pPr>
      <w:r>
        <w:rPr/>
        <w:t xml:space="preserve">             </w:t>
      </w:r>
      <w:r>
        <w:rPr/>
        <w:t>Szczególnie duża odpowiedzialność spada na pedagogów w szkolnictwie specjalnym, gdyż praca dla osoby niepełnosprawnej ma bardzo dużą wartość rehabilitacyjną a aktywizacja zawodowa daje szansę na sukces w walce z „innością" i z licznymi barierami zarówno w sferze psychicznej jak i materialnej. Niestety, jest również faktem, że na obecnym etapie rozwoju ekonomicznego i społecznego, w jakim znajduje się nasz kraj - osoby niepełnosprawne, posiadające przeciwwskazania do wykonywania wielu zawodów w związku z rodzajem niepełnosprawności, przegrywają swoją walkę o stanowiska pracy z osobami pełnosprawnymi. Rolą pedagogów w palcówkach dla młodzieży specjalnej troski jest podejmowanie prób niwelowania tych barier. Wielka pomocą dla pedagogów może być w tym zakresie możliwość współpracy z doradcą zawodowym w Szkolnym Ośrodku Kariery.</w:t>
      </w:r>
    </w:p>
    <w:p>
      <w:pPr>
        <w:pStyle w:val="Normal"/>
        <w:rPr/>
      </w:pPr>
      <w:r>
        <w:rPr/>
        <w:t xml:space="preserve">           </w:t>
      </w:r>
      <w:r>
        <w:rPr/>
        <w:t>Moja wiedza i doświadczenie surdopedagogiczne, a także możliwości organizacyjno -decyzyjne, które posiadam jako pracodawca - spowodowały, że pomysł utworzenia Szkolnego Ośrodka Kariery w placówce, którą kieruję, stanowił bodziec do podjęcia stosownych działań w tym zakresie. Wygranie konkursu na grant Programu Aktywizacji Zawodowej Absolwentów „Pierwsza Praca", przygotowanie pomieszczenia adekwatnego do potrzeb SzOK-u, optymalne wyposażenie go w pomoce i odpowiedni sprzęt, przygotowanie fachowej kadry doradców zawodowych w osobach siedmiu nauczycieli - surdopedagogów, którzy uzyskali właściwe kwalifikacje - są dla mnie miarą osiągniętego sukcesu. Są również wyzwaniem do rozwijania wszelkich innych form pracy w zakresie przygotowywania uczniów niepełnosprawnych do rozwoju zawodowego, udzieleniu im pomocy w odnalezieniu swojego miejsca na rynku pracy oraz osiągnięcia przez nich sukcesu. Staram się również o to, aby te działania nie odbywały się bez udziału rodziców, których rola w realizacji powyższego zadania wydaje się być szczególnie duża.</w:t>
      </w:r>
    </w:p>
    <w:p>
      <w:pPr>
        <w:pStyle w:val="Normal"/>
        <w:rPr/>
      </w:pPr>
      <w:r>
        <w:rPr/>
        <w:t xml:space="preserve">             </w:t>
      </w:r>
      <w:r>
        <w:rPr/>
        <w:t>Szkolny Ośrodek Kariery stał się rzeczywistością. Efektem jego funkcjonowania musi być przybliżanie uczniom niepełnosprawnym, w sposób interesujący i efektywny, problemów związanych z przygotowaniem do pełnienia ról zawodowych oraz wpływanie na kształt indywidualnych ścieżek rozwoju zawodowego każdego wychowanka. Ma uczyć kreatywności, odporności na stres, budowania pozytywnego wizerunku własnej osoby, a także wyrabiać umiejętność prezentacji własnych walorów intelektualnych, uczuciowych oraz zdolności.</w:t>
      </w:r>
    </w:p>
    <w:p>
      <w:pPr>
        <w:pStyle w:val="Normal"/>
        <w:rPr/>
      </w:pPr>
      <w:r>
        <w:rPr/>
        <w:t>Jestem głęboko przekonana, że cel ten zostanie osiągni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graf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Kamińska H., Łukaszewicz A. Plany zawodowe młodzieży.</w:t>
      </w:r>
    </w:p>
    <w:p>
      <w:pPr>
        <w:pStyle w:val="Normal"/>
        <w:rPr/>
      </w:pPr>
      <w:r>
        <w:rPr/>
        <w:t>(w:) Nowa Edukacja Zawodowa NR 5-6 2001. Warszawa. KOW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lasyfikacja zawodów i specjalności.(1995) Warszawa. MP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elińska. K. Założenia i kierunki rozwoju poradnictwa zawodowego w warunkach reformy edukacji, (w:) Problemy poradnictwa psychologiczno-pedagogicznego. NR 2(11) (1999) Warszawa.CMP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Łukaszewicz A., Sołtysińska G. Propozycje standardowego wyposażenia bibliotek szkolnych, materiały z zakresu informacji zawodowej, (w:) Nowa Edukacja Zawodowa NR 4/2002. Warszawa. KOW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aszkowska-Rogacz A. Doradztwo zawodowe w systemach szkolnych krajów Unii Europejskiej.(2001) Warszawa . KOW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ozporządzenie Ministra Edukacji Narodowej z dnia 21 maja 2001 r. w sprawie ramowych statutów publicznego przedszkola oraz publicznych szkół (Dz. U. Nr 61 z późn.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ozporządzenie Ministra Edukacji Narodowej i Sportu z dnia 12 lutego 2002 r. w sprawie ramowych planów nauczania w szkołach publicznych (Dz. U. Nr 55 z późn.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ozporządzenie Ministra Edukacji Narodowej i Sportu z dnia 11 grudnia 2002 roku w sprawie szczegółowych zasad działania publicznych poradni psychologiczno pedagogicznych, w tym publicznych poradni specjalistycznych (Dz. U. z 2003 r Nr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ozporządzenie Ministra Edukacji Narodowej i Sportu z dnia 7 stycznia 2003r. w sprawie zasad udzielania i organizacji pomocy psychologiczno-pedagogicznej w publicznych przedszkolach, szkołach i placówkach (Dz. U. NR 11 poz.1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.Ustawa z dnia 7 września 1991 r. o systemie oświaty (Dz. U. Nr 67 z 1996 r. z póź. zmian.).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60" w:hanging="0"/>
      <w:jc w:val="both"/>
      <w:rPr>
        <w:rStyle w:val="FontStyle14"/>
        <w:lang w:val="pl-PL" w:eastAsia="pl-PL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-5" w:right="360" w:hanging="0"/>
      <w:jc w:val="both"/>
      <w:rPr>
        <w:rStyle w:val="FontStyle14"/>
        <w:lang w:val="pl-PL" w:eastAsia="pl-PL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-5" w:right="360" w:hanging="0"/>
      <w:jc w:val="both"/>
      <w:rPr>
        <w:rStyle w:val="FontStyle14"/>
        <w:lang w:val="pl-PL" w:eastAsia="pl-PL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both"/>
      <w:rPr>
        <w:rStyle w:val="FontStyle14"/>
        <w:lang w:val="pl-PL" w:eastAsia="pl-P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3312" w:right="-72" w:hanging="0"/>
      <w:jc w:val="both"/>
      <w:rPr>
        <w:rStyle w:val="FontStyle14"/>
        <w:lang w:val="pl-PL" w:eastAsia="pl-PL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3312" w:right="-72" w:hanging="0"/>
      <w:jc w:val="both"/>
      <w:rPr>
        <w:rStyle w:val="FontStyle14"/>
        <w:lang w:val="pl-PL" w:eastAsia="pl-PL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5">
    <w:name w:val="Font Style15"/>
    <w:basedOn w:val="Domylnaczcionkaakapitu"/>
    <w:qFormat/>
    <w:rPr>
      <w:rFonts w:ascii="Georgia" w:hAnsi="Georgia" w:cs="Georgia"/>
      <w:b/>
      <w:bCs/>
      <w:sz w:val="38"/>
      <w:szCs w:val="38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Domylnaczcionkaakapitu"/>
    <w:qFormat/>
    <w:rPr>
      <w:rFonts w:ascii="Arial Black" w:hAnsi="Arial Black" w:cs="Arial Black"/>
      <w:sz w:val="14"/>
      <w:szCs w:val="1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61"/>
      <w:jc w:val="center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47"/>
      <w:jc w:val="center"/>
    </w:pPr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hanging="725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55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Black" w:hAnsi="Arial Black" w:cs="Arial Blac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57:00Z</dcterms:created>
  <dc:creator>użytkownik</dc:creator>
  <dc:description/>
  <cp:keywords/>
  <dc:language>en-US</dc:language>
  <cp:lastModifiedBy>użytkownik</cp:lastModifiedBy>
  <dcterms:modified xsi:type="dcterms:W3CDTF">2008-12-15T18:49:00Z</dcterms:modified>
  <cp:revision>15</cp:revision>
  <dc:subject/>
  <dc:title/>
</cp:coreProperties>
</file>