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3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nk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mowy   plan działań wobec wychowanków wymagających  działań terapeutyczno-wychowawczych (uczniów sprawiających problemy wychowawcze, w tym agresywnych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</w:p>
    <w:p>
      <w:pPr>
        <w:pStyle w:val="Link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.</w:t>
      </w:r>
    </w:p>
    <w:p>
      <w:pPr>
        <w:pStyle w:val="Link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Każdy wychowanek Specjalnego Ośrodka Szkolno – Wychowawczego    nr 2 im. Dra Janusza Korczaka w Przemyślu poddawany jest oddziaływaniom wychowawczym zgodnie z obowiązującymi przepisami prawa oświatowego.                                                                                                                                          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dania wychowawcze pracowników Ośrodka wyznaczają podstawowe  dokumenty takie ,jak  Statut, Program Wychowawczy, Program Profilaktyki. Praca wychowawcza  jest planowana dla poszczególnych zespołów klasowych                       i grup wychowawczych..                                                                                                                         W  przypadku, gdy uczeń stwarza problemy wychowawcze , wychowawca podejmuje działania interwencyjne i wychowawcze oraz wzywa  rodziców (prawnych opiekunów) wychowanka i przekazuje im  informacje o jego zachowaniu. Przeprowadza rozmowę z rodzicami oraz z uczniem  ( w ich obecności).  Zobowiązuje wychowanka do zaniechania negatywnego postępowania, rodziców zaś do szczególnego nadzoru nad dzieckiem. Może zaproponować rodzicom pomoc  specjalistyczną  i udział dziecka w programie terapeutycznym. 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żeli   wychowawca klasy lub grupy stwierdzi, że prowadzone przez niego oddziaływania wychowawcze oraz podejmowane interwencje nie odnoszą oczekiwanych rezultatów  informuje o problemie  pedagoga/psychologa  i odpowiedniego Wicedyrektora Ośrodka. Nieprawidłowe zachowania uczniów opisywane są w formie notatek sporządzanych przez wychowawcę klasy/grupy, pedagoga lub odpowiedniego wicedyrektora.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ogólne.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W przypadku wychowanka wymagającego specjalnych oddziaływań obejmuje się go szczególną opieką oraz zamieszcza stosowna informację                 w Indywidualnym  Programie Edukacyjno-Terapeutycznym. Zespół planuje              i  podejmuje działania w ścisłej współpracy nauczycieli, wychowawców, specjalistów oraz rodziców.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 cele podejmowanych działań to :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ciwdziałanie demoralizacji wychowanka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niejszenie ilości i nasilenia nieprawidłowych zachowań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tarczenie pozytywnych wzorców postępowania</w:t>
      </w:r>
    </w:p>
    <w:p>
      <w:pPr>
        <w:pStyle w:val="Link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zwiększenie liczby zachowań prospołecznych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w cele osiąga się poprzez :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rost samooceny wychowanka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rost motywacji do nauki i osiągania sukcesu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rost  aktywności społecznej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rost świadomości odpowiedzialności prawnej i moralnej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nie i zaakceptowanie obowiązujących norm i zasad współżycia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wój zainteresowań 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ztałtowanie umiejętności autorefleksji i samooceny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nie umiejętności  uświadamiania sobie i nazywania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eżywanych emocji</w:t>
      </w:r>
    </w:p>
    <w:p>
      <w:pPr>
        <w:pStyle w:val="Link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ozwijanie umiejętności wyrażania swoich emocji w formie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kceptowanej przez innych</w:t>
      </w:r>
    </w:p>
    <w:p>
      <w:pPr>
        <w:pStyle w:val="Link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kształtowanie umiejętności radzenia sobie ze stresem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nie umiejętności odpowiedniego redukowania napięcia</w:t>
      </w:r>
    </w:p>
    <w:p>
      <w:pPr>
        <w:pStyle w:val="Link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planowanych i podejmowanych działań oraz stosowane  metody                       i formy pracy uzależnione  są od indywidualnych potrzeb ucznia.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kładowe działania: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a z rodzicami:</w:t>
      </w:r>
    </w:p>
    <w:p>
      <w:pPr>
        <w:pStyle w:val="Link3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zacja, psychoedukacja,</w:t>
      </w:r>
    </w:p>
    <w:p>
      <w:pPr>
        <w:pStyle w:val="Link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mowy wspierające, </w:t>
      </w:r>
    </w:p>
    <w:p>
      <w:pPr>
        <w:pStyle w:val="Link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iana informacji, </w:t>
      </w:r>
    </w:p>
    <w:p>
      <w:pPr>
        <w:pStyle w:val="Link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w zakresie systemu nagród i kar,</w:t>
      </w:r>
    </w:p>
    <w:p>
      <w:pPr>
        <w:pStyle w:val="Link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diagnostyczne poza Ośrodkiem,</w:t>
      </w:r>
    </w:p>
    <w:p>
      <w:pPr>
        <w:pStyle w:val="Link3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ja pomocy specjalistów, 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a z wychowankiem:</w:t>
      </w:r>
    </w:p>
    <w:p>
      <w:pPr>
        <w:pStyle w:val="Link3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gnoza </w:t>
      </w:r>
    </w:p>
    <w:p>
      <w:pPr>
        <w:pStyle w:val="Link3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wychowawcze w grupie i klasie prowadzone przez wychowawców min. interwencje, pogadanki, rozmowy, zajęcia prowadzone metodami aktywnymi, trening behawioralny</w:t>
      </w:r>
    </w:p>
    <w:p>
      <w:pPr>
        <w:pStyle w:val="Link3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ywidualna praca ucznia z pedagogiem, psychologiem</w:t>
      </w:r>
    </w:p>
    <w:p>
      <w:pPr>
        <w:pStyle w:val="Link3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zajęciach pozalekcyjnych</w:t>
      </w:r>
    </w:p>
    <w:p>
      <w:pPr>
        <w:pStyle w:val="Link3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zajęciach wyciszających ( n. p. w pracowniach stymulacji wielozmysłowej)</w:t>
      </w:r>
    </w:p>
    <w:p>
      <w:pPr>
        <w:pStyle w:val="Link3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kar i nagród</w:t>
      </w:r>
    </w:p>
    <w:p>
      <w:pPr>
        <w:pStyle w:val="Link3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nie kontraktu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3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Wychowawca w porozumieniu z wicedyrektorem ustala konsekwencje nieprawidłowych zachowań wychowanka, kary podejmowane wobec wychowanka  określa Statut Ośrodka oraz Wewnątrzszkolny System Oceniania. O podjętych sankcjach informowani są  rodzice. 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0:00Z</dcterms:created>
  <dc:creator>Pedagog</dc:creator>
  <dc:description/>
  <cp:keywords/>
  <dc:language>en-US</dc:language>
  <cp:lastModifiedBy>SOSW NR2</cp:lastModifiedBy>
  <cp:lastPrinted>2008-09-19T10:31:00Z</cp:lastPrinted>
  <dcterms:modified xsi:type="dcterms:W3CDTF">2014-10-01T11:27:00Z</dcterms:modified>
  <cp:revision>8</cp:revision>
  <dc:subject/>
  <dc:title>b) Wychowawca informuje o fakcie pedagoga/psychologa  i odpowiedniego Wicedyrektora Ośrodka</dc:title>
</cp:coreProperties>
</file>