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Cambria" w:cs="Cambria"/>
        </w:rPr>
        <w:t xml:space="preserve">          </w:t>
      </w:r>
      <w:r>
        <w:rPr/>
        <w:drawing>
          <wp:inline distT="0" distB="0" distL="0" distR="0">
            <wp:extent cx="151320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92964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>
          <w:color w:val="C00000"/>
        </w:rPr>
        <w:t>XV. OGÓLNOPOLSKI KONKURS ODCZYTYWANIA MOWY Z UST DLA UCZNIÓW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SZKOŁY PODSTAWOWEJ</w:t>
      </w:r>
    </w:p>
    <w:p>
      <w:pPr>
        <w:pStyle w:val="Heading3"/>
        <w:jc w:val="center"/>
        <w:rPr/>
      </w:pPr>
      <w:r>
        <w:rPr>
          <w:color w:val="C00000"/>
        </w:rPr>
        <w:t>III.  OGÓLNOPOLSKI KONKURS ODCZYTYWANIA MOWY Z UST DLA UCZNIÓW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GIMNAZJUM</w:t>
      </w:r>
    </w:p>
    <w:p>
      <w:pPr>
        <w:pStyle w:val="Heading3"/>
        <w:jc w:val="center"/>
        <w:rPr/>
      </w:pPr>
      <w:r>
        <w:rPr>
          <w:color w:val="000000"/>
        </w:rPr>
        <w:t>Przemyśl, 07-08 kwietnia 201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07 kwietnia 2017 r. (PIĄTEK)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Przyjazd i zakwaterowanie uczestników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Obiad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- Uroczyste otwarcie konkursu (Świetlica w internacie Ośrodka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Kolacja dla uczniów w jadalni Ośrodka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Zebranie organizacyjne dla opiekunów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Impreza integracyjna dla uczniów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Cisza nocna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08 kwietnia 2017 r. (SOBOTA) 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Pobudka, toaleta poranna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Śniadanie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rzeprowadzenie konkursów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II. śniadanie w jadalni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Sprawdzanie prac konkursowych przez Komisje Nadzorująco – Sprawdzające </w:t>
      </w:r>
    </w:p>
    <w:p>
      <w:pPr>
        <w:pStyle w:val="Heading1"/>
        <w:ind w:left="1985" w:right="827" w:hanging="1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14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Część „turystyczna” pobytu (W ZALEŻNOŚCI OD POGODY :  Tor saneczkowy  Alpinie  -   Coaster, zwiedzanie podziemi archikatedry i podziemi miasta, zwiedzanie Wieży Zegarowej z Muzeum Fajek lub fortów Twierdzy Przemyśl)</w:t>
      </w:r>
    </w:p>
    <w:p>
      <w:pPr>
        <w:pStyle w:val="Normal"/>
        <w:ind w:left="709" w:right="968" w:hanging="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Obiad</w:t>
      </w:r>
    </w:p>
    <w:p>
      <w:pPr>
        <w:pStyle w:val="Normal"/>
        <w:ind w:left="709" w:right="968" w:hanging="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Ogłoszenie wyników i uroczyste zamknięcie Konkursów</w:t>
      </w:r>
    </w:p>
    <w:p>
      <w:pPr>
        <w:pStyle w:val="Normal"/>
        <w:ind w:left="709" w:right="968" w:hanging="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W ZALEŻNOŚCI OD POGODY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ognisko z pieczeniem kiełbasy lub kolacja</w:t>
      </w:r>
    </w:p>
    <w:p>
      <w:pPr>
        <w:pStyle w:val="Normal"/>
        <w:ind w:left="709" w:right="968" w:hanging="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Czas wolny</w:t>
      </w:r>
    </w:p>
    <w:p>
      <w:pPr>
        <w:pStyle w:val="Normal"/>
        <w:ind w:left="709" w:right="96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09 kwietnia 2017 r. (NIEDZIELA) :</w:t>
      </w:r>
    </w:p>
    <w:p>
      <w:pPr>
        <w:pStyle w:val="Normal"/>
        <w:ind w:left="709" w:righ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Śniadanie. Wyjazd uczestników konkursu.</w:t>
      </w:r>
    </w:p>
    <w:p>
      <w:pPr>
        <w:pStyle w:val="Normal"/>
        <w:ind w:left="709" w:righ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UWAGA!</w:t>
      </w:r>
    </w:p>
    <w:p>
      <w:pPr>
        <w:pStyle w:val="Normal"/>
        <w:ind w:right="96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zastrzegają sobie możliwość wprowadzenia   w  powyższym programie niewielkich korekt rozpoczęcia poszczególnych wydarzeń.</w:t>
      </w:r>
    </w:p>
    <w:p>
      <w:pPr>
        <w:pStyle w:val="Normal"/>
        <w:ind w:left="709" w:right="9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mianach wszyscy uczestnicy zostaną poinformowani w dniu przyjazdu.</w:t>
      </w:r>
    </w:p>
    <w:p>
      <w:pPr>
        <w:pStyle w:val="Normal"/>
        <w:ind w:right="9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9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8:00Z</dcterms:created>
  <dc:creator>NOTEBOOK</dc:creator>
  <dc:description/>
  <cp:keywords/>
  <dc:language>en-US</dc:language>
  <cp:lastModifiedBy>User</cp:lastModifiedBy>
  <cp:lastPrinted>2017-03-27T18:13:00Z</cp:lastPrinted>
  <dcterms:modified xsi:type="dcterms:W3CDTF">2017-03-28T11:18:00Z</dcterms:modified>
  <cp:revision>2</cp:revision>
  <dc:subject/>
  <dc:title/>
</cp:coreProperties>
</file>