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anna Czekańsk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6"/>
          <w:szCs w:val="56"/>
        </w:rPr>
      </w:pPr>
      <w:r>
        <w:rPr>
          <w:sz w:val="56"/>
          <w:szCs w:val="56"/>
        </w:rPr>
        <w:t>Internet w życiu młodego człowieka.</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zemyśl, 2010</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Trudno wyobrazić sobie dzisiejsze czasy bez różnych dobrodziejstw techniki, udogodnień, urządzeń i przedmiotów, które niewątpliwie ułatwiają nam życie. Sprawiają, że życie staje się przyjemniejsze, prostsze, a my zyskujemy na czasie i dzięki temu możemy niejednokrotnie spędzić wolne chwile na wypoczynku, z rodziną lub po prostu robiąc to, co lubimy. Z każdej strony, poprzez media i różnymi sposobami jesteśmy zasypywani  reklamami  cudownych  środków,  jedynych  i  niepowtarzalnych cudów techniki i nauki, najskuteczniejszych, wyjątkowych, super modnych  i ‘jedwabistych’ wynalazków, z których tylko wybierać i korzystać. </w:t>
      </w:r>
    </w:p>
    <w:p>
      <w:pPr>
        <w:pStyle w:val="Normal"/>
        <w:spacing w:lineRule="auto" w:line="360"/>
        <w:jc w:val="both"/>
        <w:rPr/>
      </w:pPr>
      <w:r>
        <w:rPr/>
        <w:tab/>
        <w:t xml:space="preserve">I tu właśnie zaczyna się największy problem w całej tej ‘masie szczęścia’, które nas zalewa - trzeba dokonać wyboru! Jak wiemy, całe nasze życie polega na dokonywaniu przeróżnych wyborów. Trzeba jednak umiejętnie rozeznać co dobre, a co złe, co może być nam niezbędne, a co niekonieczne i w końcu co może nam pomóc, a co zaszkodzić. Ważne jest to, w jaki sposób i w jakim stopniu będziemy korzystać z dobrodziejstw jakimi obdarza nas współczesny   świat. Przed takim dylematem stajemy również   zasiadając  do   komputera i korzystając z Internetu. Musimy zadecydować, co będzie przedmiotem naszego zainteresowania, które informacje wybrać, a które odrzucić i przede wszystkim ile czasu spędzić przed monitorem - na ile jest to konieczne. </w:t>
      </w:r>
    </w:p>
    <w:p>
      <w:pPr>
        <w:pStyle w:val="Normal"/>
        <w:spacing w:lineRule="auto" w:line="360"/>
        <w:jc w:val="both"/>
        <w:rPr/>
      </w:pPr>
      <w:r>
        <w:rPr/>
        <w:tab/>
        <w:t>Internet  -  to, niewątpliwie jedno z największych osiągnięć techniki naszych czasów, jest wszechobecne w naszym życiu, a czasami nawet stanowi naszą pracę lub co najmniej jej  nieodłączny element. Często jednak nie zdajemy sobie sprawy, że ta sieć komputerowa,  oprócz udogodnienia w postaci miliardów bitów informacji, które płyną przez nią i są na wyciągnięcie ręki, niesie ze sobą również mnóstwo niebezpieczeństw. Niewłaściwe korzystanie z Internetu, a przede wszystkim nadmierne z niego korzystanie może stanowić ogromne zagrożenie dla człowieka, szczególnie zaś dla człowieka młodego, którego osobowość nie jest jeszcze ukształtowana. Choć problem uzależnienia od Internetu nie został jeszcze oficjalnie nazwany, jednak można się z nim spotkać coraz częściej i niemal każdy słyszał już o przypadkach takiego uzależnienia. W przypadku dziecka lub młodego człowieka nadmierne korzystanie z Internetu ma istotny wpływ na różne sfery jego życia: szkolną, społeczną, emocjonalną oraz na jego stan zdrowia.</w:t>
      </w:r>
    </w:p>
    <w:p>
      <w:pPr>
        <w:pStyle w:val="Normal"/>
        <w:spacing w:lineRule="auto" w:line="360"/>
        <w:jc w:val="both"/>
        <w:rPr/>
      </w:pPr>
      <w:r>
        <w:rPr/>
        <w:tab/>
        <w:t xml:space="preserve">Uzależnienie   zaczyna   się  od   zapoznania  się  z   Internetem,  zainteresowania  nim </w:t>
      </w:r>
    </w:p>
    <w:p>
      <w:pPr>
        <w:pStyle w:val="Normal"/>
        <w:spacing w:lineRule="auto" w:line="360"/>
        <w:jc w:val="both"/>
        <w:rPr/>
      </w:pPr>
      <w:r>
        <w:rPr/>
        <w:t xml:space="preserve">i fascynacją jego możliwościami. Dziecko zaczyna następnie odczuwać potrzebę coraz dłuższego obcowania z komputerem, z trudem kontroluje czas spędzony przy komputerze, często całkowicie traci poczucie czasu.  Równocześnie zaniedbuje naukę, obowiązki domowe, kontakty z bliskimi, z przyjaciółmi. Nie ma czasu na sen, ochoty na aktywne spędzanie wolnego czasu, uprawianie sportu czy inne aktywności. Jedyne co je fascynuje i czego pragnie coraz bardziej jest przebywanie w sieci lub granie w gry komputerowe. Niewłaściwe korzystanie z Internetu odbija się na psychice młodego człowieka - pogłębia się stres, pojawia  poczucie osamotnienia i objawy depresji. Badania wykazały, że najczęściej w uzależnienie popadają młodzi ludzie z problemami emocjonalnymi, nieśmiali, nie mający dobrego kontaktu z otoczeniem, odczuwający brak akceptacji środowiska i odrzucenie. Pobyt w sieci zapewnia im oderwanie od rzeczywistych problemów, ułatwia nawiązywanie wirtualnych kontaktów, które z kolei dają poczucie bezpieczeństwa, bo zapewniają zachowanie anonimowości. Spędzanie długich godzin przy komputerze wpływa także na występowanie różnych dolegliwości fizycznych - bóle kręgosłupa, napięcie nerwowe, bóle głowy, nadgarstka, wady wzroku. </w:t>
      </w:r>
    </w:p>
    <w:p>
      <w:pPr>
        <w:pStyle w:val="Normal"/>
        <w:spacing w:lineRule="auto" w:line="360"/>
        <w:jc w:val="both"/>
        <w:rPr/>
      </w:pPr>
      <w:r>
        <w:rPr/>
        <w:tab/>
        <w:t xml:space="preserve">Oczywiście trudno jest pozbawiać współczesne dzieci i młodzież korzystania z tego rodzaju rozrywki, jednakże nie ulega wątpliwości, że ma ona ogromny wpływ na życie młodego człowieka, dlatego też niezmiernie istotny jest wybór treści przeglądanych w Internecie oraz dobór gier komputerowych. Co prawda bardzo dużo już zostało powiedziane na temat szkodliwości gier przepełnionych agresją i brutalnością oraz gier wymagających zdobywania kolejnych etapów, poziomów, sprawności itp., a co za tym idzie spędzania coraz więcej czasu przy komputerze czyli uzależniających. Zawsze warto jednak przypominać o tym, że można nad tym zapanować, że to komputer jest narzędziem w ręku człowieka, a nie odwrotnie, że można z niego korzystać, ale trzeba działać rozsądnie i z umiarem. Tę właśnie nieocenioną misję powinni pełnić rodzice i wychowawcy. To oni mają możliwość wciąż uświadamiać dziecku zagrożenia związane z nadmiernym i niewłaściwym korzystaniem z Internetu, powinni kontrolować czas spędzany przez dziecko przy  komputerze i treści, z których  korzysta,  powinni  uprzedzać o  konsekwencjach  wchodzenia na niewłaściwe strony </w:t>
      </w:r>
    </w:p>
    <w:p>
      <w:pPr>
        <w:pStyle w:val="Normal"/>
        <w:spacing w:lineRule="auto" w:line="360"/>
        <w:jc w:val="both"/>
        <w:rPr/>
      </w:pPr>
      <w:r>
        <w:rPr/>
        <w:t xml:space="preserve">i zawierania internetowych znajomości. Na pewno nie jest to łatwe, wymaga dużego zaangażowania, poświęcenia dzieciom dodatkowego czasu oraz ogromnej konsekwencji. Jednak nie wolno zaniechać tych profilaktycznych działań nikomu, kto dba o dobro swoich dzieci czy wychowanków i komu zależy, by w przyszłości potrafiły zawsze dokonywać właściwych wyborów i nie dały się zmanipulować pozornie niewinnemu urządzeniu. </w:t>
      </w:r>
    </w:p>
    <w:p>
      <w:pPr>
        <w:pStyle w:val="Normal"/>
        <w:spacing w:lineRule="auto" w:line="360"/>
        <w:jc w:val="both"/>
        <w:rPr/>
      </w:pPr>
      <w:r>
        <w:rPr/>
        <w:tab/>
        <w:t xml:space="preserve">Internet - podobnie jak rzeka - potrzebny, pożyteczny, silny, niekiedy niezbędny do życia, przepełniony treściami po brzegi, czasami bywa niebezpieczny, porywający, pełen złudnych zawirowań. Do poruszania się po nim potrzebne są pewne umiejętności. Tak więc, aby ustrzec młodego człowieka przed utonięciem trzeba już od najmłodszych lat uczyć go bezpiecznie ‘surfować’ i uczulać na wszelkie zagrożenia, które Internet niesie ze sobą.  </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0:00Z</dcterms:created>
  <dc:creator>Asia</dc:creator>
  <dc:description/>
  <cp:keywords/>
  <dc:language>en-US</dc:language>
  <cp:lastModifiedBy>Asia</cp:lastModifiedBy>
  <dcterms:modified xsi:type="dcterms:W3CDTF">2010-05-15T17:18:00Z</dcterms:modified>
  <cp:revision>9</cp:revision>
  <dc:subject/>
  <dc:title>Internet - dobrodziejstwo dla </dc:title>
</cp:coreProperties>
</file>