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253" w:before="198" w:after="0"/>
        <w:ind w:left="7553" w:hanging="0"/>
        <w:rPr/>
      </w:pPr>
      <w:r>
        <w:rPr>
          <w:rFonts w:cs="Times New Roman" w:ascii="Times New Roman" w:hAnsi="Times New Roman"/>
          <w:color w:val="000000"/>
          <w:spacing w:val="-3"/>
          <w:lang w:val="pl-PL"/>
        </w:rPr>
        <w:t xml:space="preserve">Załącznik Nr 2 do zarządzenia Nr 3/2015 </w:t>
      </w:r>
    </w:p>
    <w:p>
      <w:pPr>
        <w:pStyle w:val="Normal"/>
        <w:widowControl w:val="false"/>
        <w:autoSpaceDE w:val="false"/>
        <w:spacing w:lineRule="exact" w:line="253" w:before="7" w:after="0"/>
        <w:ind w:left="5820" w:hanging="0"/>
        <w:rPr>
          <w:rFonts w:ascii="Times New Roman" w:hAnsi="Times New Roman" w:cs="Times New Roman"/>
          <w:color w:val="000000"/>
          <w:spacing w:val="-4"/>
          <w:lang w:val="pl-PL"/>
        </w:rPr>
      </w:pPr>
      <w:r>
        <w:rPr>
          <w:rFonts w:cs="Times New Roman" w:ascii="Times New Roman" w:hAnsi="Times New Roman"/>
          <w:color w:val="000000"/>
          <w:spacing w:val="-4"/>
          <w:lang w:val="pl-PL"/>
        </w:rPr>
        <w:t>Dyrektora Specjalnego Ośrodka Szkolno-Wychowawczego Nr 2</w:t>
      </w:r>
    </w:p>
    <w:p>
      <w:pPr>
        <w:pStyle w:val="Normal"/>
        <w:widowControl w:val="false"/>
        <w:autoSpaceDE w:val="false"/>
        <w:spacing w:lineRule="exact" w:line="253" w:before="7" w:after="0"/>
        <w:ind w:left="5820" w:hanging="0"/>
        <w:rPr/>
      </w:pPr>
      <w:r>
        <w:rPr>
          <w:rFonts w:cs="Times New Roman" w:ascii="Times New Roman" w:hAnsi="Times New Roman"/>
          <w:color w:val="000000"/>
          <w:spacing w:val="-4"/>
          <w:lang w:val="pl-PL"/>
        </w:rPr>
        <w:t xml:space="preserve">im. dra Janusza Korczaka w Przemyślu </w:t>
      </w:r>
      <w:r>
        <w:rPr>
          <w:rFonts w:cs="Times New Roman" w:ascii="Times New Roman" w:hAnsi="Times New Roman"/>
          <w:color w:val="000000"/>
          <w:spacing w:val="-3"/>
          <w:lang w:val="pl-PL"/>
        </w:rPr>
        <w:t>z dnia 16 lutego 2015 r.</w:t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2545" w:hanging="0"/>
        <w:rPr>
          <w:rFonts w:ascii="Times New Roman" w:hAnsi="Times New Roman" w:cs="Times New Roman"/>
          <w:color w:val="000000"/>
          <w:spacing w:val="-3"/>
          <w:lang w:val="pl-PL"/>
        </w:rPr>
      </w:pPr>
      <w:r>
        <w:rPr>
          <w:rFonts w:cs="Times New Roman" w:ascii="Times New Roman" w:hAnsi="Times New Roman"/>
          <w:color w:val="000000"/>
          <w:spacing w:val="-3"/>
          <w:lang w:val="pl-PL"/>
        </w:rPr>
      </w:r>
    </w:p>
    <w:p>
      <w:pPr>
        <w:pStyle w:val="Normal"/>
        <w:widowControl w:val="false"/>
        <w:autoSpaceDE w:val="false"/>
        <w:spacing w:lineRule="exact" w:line="414" w:before="344" w:after="0"/>
        <w:ind w:left="2545" w:hanging="0"/>
        <w:rPr>
          <w:rFonts w:ascii="Times New Roman" w:hAnsi="Times New Roman" w:cs="Times New Roman"/>
          <w:color w:val="000000"/>
          <w:w w:val="102"/>
          <w:sz w:val="36"/>
          <w:szCs w:val="36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6"/>
          <w:szCs w:val="36"/>
          <w:lang w:val="pl-PL"/>
        </w:rPr>
        <w:t xml:space="preserve">JEDNOLITY   RZECZOWY   WYKAZ   AKT </w:t>
      </w:r>
    </w:p>
    <w:p>
      <w:pPr>
        <w:pStyle w:val="Normal"/>
        <w:widowControl w:val="false"/>
        <w:autoSpaceDE w:val="false"/>
        <w:spacing w:lineRule="exact" w:line="368" w:before="0" w:after="0"/>
        <w:ind w:left="1997" w:hanging="0"/>
        <w:rPr>
          <w:rFonts w:ascii="Times New Roman" w:hAnsi="Times New Roman" w:cs="Times New Roman"/>
          <w:color w:val="000000"/>
          <w:w w:val="102"/>
          <w:sz w:val="36"/>
          <w:szCs w:val="36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997" w:hanging="0"/>
        <w:rPr>
          <w:rFonts w:ascii="Times New Roman" w:hAnsi="Times New Roman" w:cs="Times New Roman"/>
          <w:color w:val="000000"/>
          <w:w w:val="102"/>
          <w:sz w:val="36"/>
          <w:szCs w:val="36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6"/>
          <w:szCs w:val="36"/>
          <w:lang w:val="pl-PL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997" w:hanging="0"/>
        <w:rPr>
          <w:rFonts w:ascii="Times New Roman" w:hAnsi="Times New Roman" w:cs="Times New Roman"/>
          <w:color w:val="000000"/>
          <w:w w:val="102"/>
          <w:sz w:val="36"/>
          <w:szCs w:val="36"/>
          <w:lang w:val="pl-PL"/>
        </w:rPr>
      </w:pPr>
      <w:r>
        <w:rPr>
          <w:rFonts w:cs="Times New Roman" w:ascii="Times New Roman" w:hAnsi="Times New Roman"/>
          <w:color w:val="000000"/>
          <w:w w:val="102"/>
          <w:sz w:val="36"/>
          <w:szCs w:val="3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  <w:t>Specjalnego Ośrodka Szkolno-Wychowawczego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l-PL"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l-PL" w:eastAsia="pl-PL"/>
        </w:rPr>
        <w:t>im. dra Janusza Korczaka w Przemyślu</w:t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w w:val="110"/>
          <w:sz w:val="32"/>
          <w:szCs w:val="32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w w:val="110"/>
          <w:sz w:val="32"/>
          <w:szCs w:val="32"/>
          <w:lang w:val="pl-PL" w:eastAsia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1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imes New Roman" w:hAnsi="Times New Roman" w:cs="Times New Roman"/>
          <w:color w:val="000000"/>
          <w:w w:val="110"/>
          <w:sz w:val="32"/>
          <w:szCs w:val="32"/>
          <w:lang w:val="pl-PL"/>
        </w:rPr>
      </w:pPr>
      <w:r>
        <w:rPr>
          <w:rFonts w:cs="Times New Roman" w:ascii="Times New Roman" w:hAnsi="Times New Roman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20" w:hanging="0"/>
        <w:rPr>
          <w:rFonts w:ascii="Tahoma" w:hAnsi="Tahoma" w:cs="Tahoma"/>
          <w:color w:val="000000"/>
          <w:w w:val="110"/>
          <w:sz w:val="32"/>
          <w:szCs w:val="32"/>
          <w:lang w:val="pl-PL"/>
        </w:rPr>
      </w:pPr>
      <w:r>
        <w:rPr>
          <w:rFonts w:cs="Tahoma" w:ascii="Tahoma" w:hAnsi="Tahoma"/>
          <w:color w:val="000000"/>
          <w:w w:val="110"/>
          <w:sz w:val="32"/>
          <w:szCs w:val="32"/>
          <w:lang w:val="pl-PL"/>
        </w:rPr>
      </w:r>
    </w:p>
    <w:p>
      <w:pPr>
        <w:sectPr>
          <w:footerReference w:type="default" r:id="rId2"/>
          <w:type w:val="nextPage"/>
          <w:pgSz w:w="11906" w:h="1682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28" w:after="0"/>
        <w:ind w:left="720" w:hanging="0"/>
        <w:rPr>
          <w:rFonts w:ascii="Times New Roman" w:hAnsi="Times New Roman" w:cs="Times New Roman"/>
          <w:b/>
          <w:b/>
          <w:color w:val="000000"/>
          <w:w w:val="111"/>
          <w:sz w:val="28"/>
          <w:szCs w:val="28"/>
          <w:lang w:val="pl-PL"/>
        </w:rPr>
      </w:pPr>
      <w:bookmarkStart w:id="0" w:name="Pg2"/>
      <w:bookmarkEnd w:id="0"/>
      <w:r>
        <w:rPr>
          <w:rFonts w:cs="Times New Roman" w:ascii="Times New Roman" w:hAnsi="Times New Roman"/>
          <w:b/>
          <w:color w:val="000000"/>
          <w:w w:val="111"/>
          <w:sz w:val="28"/>
          <w:szCs w:val="28"/>
          <w:lang w:val="pl-PL"/>
        </w:rPr>
        <w:t>Skorowidz haseł klas pierwszego i drugiego stopnia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b/>
          <w:b/>
          <w:color w:val="000000"/>
          <w:w w:val="111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w w:val="111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30" w:before="25" w:after="0"/>
        <w:rPr>
          <w:rFonts w:ascii="Times New Roman" w:hAnsi="Times New Roman" w:cs="Times New Roman"/>
          <w:b/>
          <w:b/>
          <w:color w:val="000000"/>
          <w:w w:val="111"/>
          <w:lang w:val="pl-PL"/>
        </w:rPr>
      </w:pPr>
      <w:r>
        <w:rPr>
          <w:rFonts w:cs="Times New Roman" w:ascii="Times New Roman" w:hAnsi="Times New Roman"/>
          <w:b/>
          <w:color w:val="000000"/>
          <w:w w:val="111"/>
          <w:lang w:val="pl-PL"/>
        </w:rPr>
      </w:r>
    </w:p>
    <w:p>
      <w:pPr>
        <w:pStyle w:val="Normal"/>
        <w:widowControl w:val="false"/>
        <w:autoSpaceDE w:val="false"/>
        <w:spacing w:lineRule="exact" w:line="230" w:before="25" w:after="0"/>
        <w:ind w:left="720" w:hanging="0"/>
        <w:rPr>
          <w:rFonts w:ascii="Times New Roman" w:hAnsi="Times New Roman" w:cs="Times New Roman"/>
          <w:b/>
          <w:b/>
          <w:color w:val="000000"/>
          <w:w w:val="111"/>
          <w:lang w:val="pl-PL"/>
        </w:rPr>
      </w:pPr>
      <w:r>
        <w:rPr>
          <w:rFonts w:cs="Times New Roman" w:ascii="Times New Roman" w:hAnsi="Times New Roman"/>
          <w:b/>
          <w:color w:val="000000"/>
          <w:w w:val="111"/>
          <w:lang w:val="pl-PL"/>
        </w:rPr>
        <w:t>O – Zarządzanie</w:t>
      </w:r>
    </w:p>
    <w:p>
      <w:pPr>
        <w:pStyle w:val="Normal"/>
        <w:widowControl w:val="false"/>
        <w:autoSpaceDE w:val="false"/>
        <w:spacing w:lineRule="exact" w:line="230" w:before="25" w:after="0"/>
        <w:ind w:left="720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00 - Organy kolegialne </w:t>
      </w:r>
    </w:p>
    <w:p>
      <w:pPr>
        <w:pStyle w:val="Normal"/>
        <w:widowControl w:val="false"/>
        <w:autoSpaceDE w:val="false"/>
        <w:spacing w:lineRule="exact" w:line="230" w:before="25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w w:val="111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  <w:t>01 - Organizacja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>02 - Obsługa prawna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180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>03 - Planowanie, sprawozdawczość i statystyka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180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lang w:val="pl-PL"/>
        </w:rPr>
        <w:t>04 - Informatyzacja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jc w:val="both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  <w:t>05 - Skargi i wnioski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jc w:val="both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  <w:t>06 - Współdziałanie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jc w:val="both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  <w:t>07 - Kontrole, audyt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jc w:val="both"/>
        <w:rPr>
          <w:rFonts w:ascii="Times New Roman" w:hAnsi="Times New Roman" w:cs="Times New Roman"/>
          <w:color w:val="000000"/>
          <w:w w:val="108"/>
          <w:lang w:val="pl-PL"/>
        </w:rPr>
      </w:pPr>
      <w:r>
        <w:rPr>
          <w:rFonts w:cs="Times New Roman" w:ascii="Times New Roman" w:hAnsi="Times New Roman"/>
          <w:color w:val="000000"/>
          <w:w w:val="108"/>
          <w:lang w:val="pl-PL"/>
        </w:rPr>
        <w:t>08 - Wydawnictwa własne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w w:val="113"/>
          <w:lang w:val="pl-PL"/>
        </w:rPr>
        <w:t>09 - Promowanie własnej jednostki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b/>
          <w:b/>
          <w:color w:val="000000"/>
          <w:w w:val="114"/>
          <w:lang w:val="pl-PL"/>
        </w:rPr>
      </w:pPr>
      <w:r>
        <w:rPr>
          <w:rFonts w:cs="Times New Roman" w:ascii="Times New Roman" w:hAnsi="Times New Roman"/>
          <w:b/>
          <w:color w:val="000000"/>
          <w:w w:val="114"/>
          <w:lang w:val="pl-PL"/>
        </w:rPr>
        <w:t xml:space="preserve">1 - Kadry </w:t>
      </w:r>
    </w:p>
    <w:p>
      <w:pPr>
        <w:pStyle w:val="Normal"/>
        <w:widowControl w:val="false"/>
        <w:autoSpaceDE w:val="false"/>
        <w:spacing w:lineRule="exact" w:line="240" w:before="22" w:after="0"/>
        <w:ind w:left="720" w:right="3950" w:hanging="0"/>
        <w:rPr>
          <w:rFonts w:ascii="Times New Roman" w:hAnsi="Times New Roman" w:cs="Times New Roman"/>
          <w:color w:val="000000"/>
          <w:w w:val="110"/>
          <w:lang w:val="pl-PL"/>
        </w:rPr>
      </w:pPr>
      <w:r>
        <w:rPr>
          <w:rFonts w:cs="Times New Roman" w:ascii="Times New Roman" w:hAnsi="Times New Roman"/>
          <w:color w:val="000000"/>
          <w:w w:val="110"/>
          <w:lang w:val="pl-PL"/>
        </w:rPr>
        <w:t xml:space="preserve">10 - Ogólne zasady pracy i płacy </w:t>
      </w:r>
    </w:p>
    <w:p>
      <w:pPr>
        <w:pStyle w:val="Normal"/>
        <w:widowControl w:val="false"/>
        <w:autoSpaceDE w:val="false"/>
        <w:spacing w:lineRule="exact" w:line="240" w:before="22" w:after="0"/>
        <w:ind w:left="720" w:right="3950" w:hanging="0"/>
        <w:rPr>
          <w:rFonts w:ascii="Times New Roman" w:hAnsi="Times New Roman" w:cs="Times New Roman"/>
          <w:color w:val="000000"/>
          <w:w w:val="111"/>
          <w:lang w:val="pl-PL"/>
        </w:rPr>
      </w:pPr>
      <w:r>
        <w:rPr>
          <w:rFonts w:cs="Times New Roman" w:ascii="Times New Roman" w:hAnsi="Times New Roman"/>
          <w:color w:val="000000"/>
          <w:w w:val="111"/>
          <w:lang w:val="pl-PL"/>
        </w:rPr>
        <w:t xml:space="preserve">11 - Zatrudnianie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12 - Ewidencja osobowa 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13 - Bezpieczeństwo i higiena pracy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/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14 - Szkolenie i doskonalenie zawodowe pracowników 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5510" w:hanging="0"/>
        <w:jc w:val="both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  <w:t xml:space="preserve">15 - Dyscyplina pracy i urlopy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16 - Ubezpieczenia osobowe 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978" w:hanging="0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  <w:t xml:space="preserve">17 - Sprawy socjalno-bytowe 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978" w:hanging="0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  <w:t xml:space="preserve">18 - Wygradzanie pracowników 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</w:r>
    </w:p>
    <w:p>
      <w:pPr>
        <w:pStyle w:val="Normal"/>
        <w:widowControl w:val="false"/>
        <w:autoSpaceDE w:val="false"/>
        <w:spacing w:lineRule="exact" w:line="230" w:before="19" w:after="0"/>
        <w:ind w:left="720" w:hanging="0"/>
        <w:rPr>
          <w:rFonts w:ascii="Times New Roman" w:hAnsi="Times New Roman" w:cs="Times New Roman"/>
          <w:b/>
          <w:b/>
          <w:color w:val="000000"/>
          <w:w w:val="113"/>
          <w:lang w:val="pl-PL"/>
        </w:rPr>
      </w:pPr>
      <w:r>
        <w:rPr>
          <w:rFonts w:cs="Times New Roman" w:ascii="Times New Roman" w:hAnsi="Times New Roman"/>
          <w:b/>
          <w:color w:val="000000"/>
          <w:w w:val="113"/>
          <w:lang w:val="pl-PL"/>
        </w:rPr>
        <w:t xml:space="preserve">2 - Środki rzeczowe </w:t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color w:val="000000"/>
          <w:w w:val="111"/>
          <w:lang w:val="pl-PL"/>
        </w:rPr>
      </w:pPr>
      <w:r>
        <w:rPr>
          <w:rFonts w:cs="Times New Roman" w:ascii="Times New Roman" w:hAnsi="Times New Roman"/>
          <w:color w:val="000000"/>
          <w:w w:val="111"/>
          <w:lang w:val="pl-PL"/>
        </w:rPr>
        <w:t xml:space="preserve">20 - Administracja nieruchomości </w:t>
      </w:r>
    </w:p>
    <w:p>
      <w:pPr>
        <w:pStyle w:val="Normal"/>
        <w:widowControl w:val="false"/>
        <w:autoSpaceDE w:val="false"/>
        <w:spacing w:lineRule="exact" w:line="240" w:before="22" w:after="0"/>
        <w:ind w:left="720" w:right="3650" w:hanging="0"/>
        <w:rPr>
          <w:rFonts w:ascii="Times New Roman" w:hAnsi="Times New Roman" w:cs="Times New Roman"/>
          <w:color w:val="000000"/>
          <w:w w:val="111"/>
          <w:lang w:val="pl-PL"/>
        </w:rPr>
      </w:pPr>
      <w:r>
        <w:rPr>
          <w:rFonts w:cs="Times New Roman" w:ascii="Times New Roman" w:hAnsi="Times New Roman"/>
          <w:color w:val="000000"/>
          <w:w w:val="111"/>
          <w:lang w:val="pl-PL"/>
        </w:rPr>
        <w:t xml:space="preserve">21 - Ochrona obiektu i obrona cywilna </w:t>
      </w:r>
    </w:p>
    <w:p>
      <w:pPr>
        <w:pStyle w:val="Normal"/>
        <w:widowControl w:val="false"/>
        <w:autoSpaceDE w:val="false"/>
        <w:spacing w:lineRule="exact" w:line="240" w:before="22" w:after="0"/>
        <w:ind w:left="720" w:right="365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22 - Transport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23 - Gospodarka materiałowa 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b/>
          <w:b/>
          <w:color w:val="000000"/>
          <w:w w:val="114"/>
          <w:lang w:val="pl-PL"/>
        </w:rPr>
      </w:pPr>
      <w:r>
        <w:rPr>
          <w:rFonts w:cs="Times New Roman" w:ascii="Times New Roman" w:hAnsi="Times New Roman"/>
          <w:b/>
          <w:color w:val="000000"/>
          <w:w w:val="114"/>
          <w:lang w:val="pl-PL"/>
        </w:rPr>
        <w:t xml:space="preserve">3 - Ekonomika 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682" w:hanging="0"/>
        <w:rPr/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30 - Planowanie i wykonanie budżetu </w:t>
        <w:br/>
      </w:r>
      <w:r>
        <w:rPr>
          <w:rFonts w:cs="Times New Roman" w:ascii="Times New Roman" w:hAnsi="Times New Roman"/>
          <w:color w:val="000000"/>
          <w:w w:val="113"/>
          <w:lang w:val="pl-PL"/>
        </w:rPr>
        <w:t xml:space="preserve">31 - Inwentaryzacja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  <w:t xml:space="preserve">32 - Zamówienia publiczne </w:t>
      </w:r>
    </w:p>
    <w:p>
      <w:pPr>
        <w:pStyle w:val="Normal"/>
        <w:widowControl w:val="false"/>
        <w:autoSpaceDE w:val="false"/>
        <w:spacing w:lineRule="exact" w:line="240" w:before="2" w:after="0"/>
        <w:ind w:left="720" w:right="3943" w:hanging="0"/>
        <w:rPr/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33 - Rachunkowość, księgowość </w:t>
        <w:br/>
      </w:r>
      <w:r>
        <w:rPr>
          <w:rFonts w:cs="Times New Roman" w:ascii="Times New Roman" w:hAnsi="Times New Roman"/>
          <w:color w:val="000000"/>
          <w:w w:val="113"/>
          <w:lang w:val="pl-PL"/>
        </w:rPr>
        <w:t xml:space="preserve">34 - Księgowość materiałowa </w:t>
      </w:r>
    </w:p>
    <w:p>
      <w:pPr>
        <w:pStyle w:val="Normal"/>
        <w:widowControl w:val="false"/>
        <w:autoSpaceDE w:val="false"/>
        <w:spacing w:lineRule="exact" w:line="230" w:before="9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35 - Dokumentacja dotycząca projektów o dofinansowanie ze środków zewnętrznych 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720" w:hanging="0"/>
        <w:rPr>
          <w:rFonts w:ascii="Times New Roman" w:hAnsi="Times New Roman" w:cs="Times New Roman"/>
          <w:b/>
          <w:b/>
          <w:color w:val="000000"/>
          <w:w w:val="112"/>
          <w:lang w:val="pl-PL"/>
        </w:rPr>
      </w:pPr>
      <w:r>
        <w:rPr>
          <w:rFonts w:cs="Times New Roman" w:ascii="Times New Roman" w:hAnsi="Times New Roman"/>
          <w:b/>
          <w:color w:val="000000"/>
          <w:w w:val="112"/>
          <w:lang w:val="pl-PL"/>
        </w:rPr>
        <w:t xml:space="preserve">4 - Nauczanie i wychowanie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40" w:before="2" w:after="0"/>
        <w:ind w:left="720" w:right="556" w:hanging="0"/>
        <w:jc w:val="both"/>
        <w:rPr/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40 - Regulacje oraz wyjaśnienia, interpretacje, opinie, akty prawne dotyczące nauczania i wychowania oraz pracy dydaktycznej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40" w:before="2" w:after="0"/>
        <w:ind w:left="720" w:right="556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41 - Organizacja pracy dydaktyczno - wychowawczej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40" w:before="2" w:after="0"/>
        <w:ind w:left="720" w:right="556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>42 - Realizacja pracy dydaktyczno – wychowawczej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40" w:before="2" w:after="0"/>
        <w:ind w:left="720" w:right="556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43 - Uczniowie i wychowankowie 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autoSpaceDE w:val="false"/>
        <w:spacing w:lineRule="exact" w:line="240" w:before="2" w:after="0"/>
        <w:ind w:left="720" w:right="556" w:hanging="0"/>
        <w:jc w:val="both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44 - Psycholog/pedagog szkolny - Poradnia psychologiczno-pedagogiczna 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3"/>
          <w:lang w:val="pl-PL"/>
        </w:rPr>
      </w:pPr>
      <w:r>
        <w:rPr>
          <w:rFonts w:cs="Times New Roman" w:ascii="Times New Roman" w:hAnsi="Times New Roman"/>
          <w:color w:val="000000"/>
          <w:w w:val="113"/>
          <w:lang w:val="pl-PL"/>
        </w:rPr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b/>
          <w:b/>
          <w:color w:val="000000"/>
          <w:w w:val="111"/>
          <w:lang w:val="pl-PL"/>
        </w:rPr>
      </w:pPr>
      <w:r>
        <w:rPr>
          <w:rFonts w:cs="Times New Roman" w:ascii="Times New Roman" w:hAnsi="Times New Roman"/>
          <w:b/>
          <w:color w:val="000000"/>
          <w:w w:val="111"/>
          <w:lang w:val="pl-PL"/>
        </w:rPr>
        <w:t xml:space="preserve">5 - Środki nauczania oraz baza dydaktyczno-wychowawcza </w:t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50 - Pomoce naukowe </w:t>
      </w:r>
    </w:p>
    <w:p>
      <w:pPr>
        <w:pStyle w:val="Normal"/>
        <w:widowControl w:val="false"/>
        <w:autoSpaceDE w:val="false"/>
        <w:spacing w:lineRule="exact" w:line="230" w:before="10" w:after="0"/>
        <w:ind w:left="720" w:hanging="0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  <w:t xml:space="preserve">51 - Punkt biblioteczny </w:t>
      </w:r>
    </w:p>
    <w:p>
      <w:pPr>
        <w:pStyle w:val="Normal"/>
        <w:widowControl w:val="false"/>
        <w:autoSpaceDE w:val="false"/>
        <w:spacing w:lineRule="exact" w:line="230" w:before="0" w:after="0"/>
        <w:ind w:left="720" w:hanging="0"/>
        <w:rPr>
          <w:rFonts w:ascii="Times New Roman" w:hAnsi="Times New Roman" w:cs="Times New Roman"/>
          <w:color w:val="000000"/>
          <w:w w:val="114"/>
          <w:lang w:val="pl-PL"/>
        </w:rPr>
      </w:pPr>
      <w:r>
        <w:rPr>
          <w:rFonts w:cs="Times New Roman" w:ascii="Times New Roman" w:hAnsi="Times New Roman"/>
          <w:color w:val="000000"/>
          <w:w w:val="114"/>
          <w:lang w:val="pl-PL"/>
        </w:rPr>
      </w:r>
    </w:p>
    <w:p>
      <w:pPr>
        <w:pStyle w:val="Normal"/>
        <w:widowControl w:val="false"/>
        <w:autoSpaceDE w:val="false"/>
        <w:spacing w:lineRule="exact" w:line="230" w:before="4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w w:val="112"/>
          <w:lang w:val="pl-PL"/>
        </w:rPr>
        <w:t xml:space="preserve">6 - Życie Ośrodka </w:t>
      </w:r>
    </w:p>
    <w:p>
      <w:pPr>
        <w:pStyle w:val="Normal"/>
        <w:widowControl w:val="false"/>
        <w:autoSpaceDE w:val="false"/>
        <w:spacing w:lineRule="exact" w:line="230" w:before="20" w:after="0"/>
        <w:ind w:left="720" w:hanging="0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  <w:t xml:space="preserve">60 - Akcje i imprezy ośrodka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w w:val="112"/>
          <w:lang w:val="pl-PL"/>
        </w:rPr>
      </w:pPr>
      <w:r>
        <w:rPr>
          <w:rFonts w:cs="Times New Roman" w:ascii="Times New Roman" w:hAnsi="Times New Roman"/>
          <w:color w:val="000000"/>
          <w:w w:val="112"/>
          <w:lang w:val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674"/>
        <w:gridCol w:w="639"/>
        <w:gridCol w:w="795"/>
        <w:gridCol w:w="3800"/>
        <w:gridCol w:w="7"/>
        <w:gridCol w:w="801"/>
        <w:gridCol w:w="3655"/>
      </w:tblGrid>
      <w:tr>
        <w:trPr/>
        <w:tc>
          <w:tcPr>
            <w:tcW w:w="251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71" w:after="0"/>
              <w:ind w:left="20" w:hanging="0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Hasło klasyfik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</w:r>
          </w:p>
        </w:tc>
        <w:tc>
          <w:tcPr>
            <w:tcW w:w="8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tegoria archiwalna</w:t>
            </w:r>
          </w:p>
        </w:tc>
        <w:tc>
          <w:tcPr>
            <w:tcW w:w="36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wag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 stopnia podzia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II stopnia po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V stopnia podzia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RZĄDZAN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1"/>
                <w:sz w:val="24"/>
                <w:szCs w:val="24"/>
                <w:lang w:val="pl-PL"/>
              </w:rPr>
              <w:t>Organy kolegial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Rada Pedagogicz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protokołów, uchwały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misj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pl-PL"/>
              </w:rPr>
              <w:t>Rada Rodzic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min, wybory, protokoł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jazdy, narady, konferencj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spacing w:lineRule="exact" w:line="230" w:before="123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otokoły, ustalenia, materiały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dział w zewnętrznych organach kolegialn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feraty, notat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rawozdania, materiał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meryto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ygotowywane 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iedzenia organ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została dokumentacja - B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2"/>
                <w:sz w:val="24"/>
                <w:szCs w:val="24"/>
                <w:lang w:val="pl-PL"/>
              </w:rPr>
              <w:t>Organizac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isy prawne   dotyczące organizacji i zarządza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stawy, rozporządze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Organizacja własnej jednost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atuty, regulaminy, a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kształcenia   szkoły , ak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łożycielskie, zarządzen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ecyzje dyrektor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Akty normatywne włas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rządzenia i decyzje dyrektora, okólniki,polec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 każdy rodzaj a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rmatywnego zakłada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rębną teczkę na dany rok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ganizacja   biurowości. składnica akt. Bibliote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zepisy kancelaryjno archiwal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nstrukcja   kancelaryj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zeczowy wykaz   akt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y odciskowe   pieczęci szkolnych   i ich ewidenc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Terminarze, dowody doręczeń , o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cztow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437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3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widencja zasobu aktowego składnicy ak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pisy zdawczo-odbiorcze akt, wyka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 xml:space="preserve">spisów zdawczo odbiorczych akt, protokóły brakowania akt i zezwolenia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 przekazanie ich na   makulaturę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zekazywanie dokumentacji do składnicy ak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5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dostępnianie ak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</w:tabs>
              <w:autoSpaceDE w:val="false"/>
              <w:spacing w:lineRule="exact" w:line="230" w:before="24" w:after="0"/>
              <w:ind w:left="2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 xml:space="preserve">Karty udostępniania ,protokoły </w:t>
              <w:br/>
              <w:t>w sprawie zaginięcia, uszkodzenia, braków wypożyczonych akt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36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widencja druków szkolnych (druki ścisłego zarachowa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4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rganizacja jakości żywi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4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Jadłospis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4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ystem jakości żywi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14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płatność za wyżywienie personel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pl-PL"/>
              </w:rPr>
              <w:t>Obsługa praw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prawy   sądowo -administracyj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rawy z zakresu   prawa pracy i bezpieczeń społeczn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prawy dotyczące postępowania dyscyplinarneg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Jeden egzemplarz zachowuje się w aktach osobow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owanie, sprawozdawczość i statystyk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Plany i sprawozdania ro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30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Sprawozdania GU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30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Sprawozdania dla władz oświat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ystem Informacji oświat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la MEN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302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prawozdania finansow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formatyzacj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Ewidencja programów komputer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 xml:space="preserve">Wyjaśnienia, interpretacje, opinie, akty prawne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tyczące zagadnień z zakresu informatyzacj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łasne ustalenia, procedury – B15 </w:t>
              <w:br/>
              <w:t>Ustalenia zewnętrzne - B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 xml:space="preserve">Dokumentacja oprogramowania systemów informatycznych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ytyczne i instrukcje dla użytkownika, itp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Licencje na oprogramowan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stalenie uprawnień dostępu do danych i system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Redagowanie stron www, BIP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zystkie informacje i zmi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 stronach podlega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rchiwizacj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kargi i wnios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kargi i wnioski załatwiane bezpośredni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kargi i wnioski przekazywane   do załatwienia wg właściwoś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Rejestr skarg i wnios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spółdziałan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Wyjaśnienia, opinie prawne, przepisy dotyczące współdziała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Własne ustale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mowy i porozumienia zawierane w ramach współdziała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Współpraca z   innymi jednostkami organizacyjnym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ontrole, audyt, kontrola zarządc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91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Kontrola zewnętrz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tokoły, sprawozdania 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troli, wnioski, zarządzen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stąpienia pokontrolne  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rawozdania z ich wykon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ontrola wewnętrzn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siążki kontrol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zepisy dotyczące audy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Dokumentacja bieżąca audy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ontrola zarządcz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awnictwa włas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roniki i monografie włas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wydawnictw własn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Materiały robocze dotyczące wydawnict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olportaż i rozpowszechnian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ykonanie poligrafi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6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ponso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enumerata dzienników, czasopism i innych pomocy nauk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mowanie własnej jednost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biory zewnętrznych materiałów informacyjnych o działaniach szkoł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ksty artykułów prasowych, opracowań naukowych itp.</w:t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ad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gólne zasady pracy i płac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trudnian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19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apotrzebowanie  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Zwalniani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kta dotycz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szczególnych pracowników gromadzi się w ich teczkach akt osobowych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ykaz etat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estawienia jakościowe 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lościowe oraz   zbiorcze</w:t>
            </w:r>
          </w:p>
        </w:tc>
      </w:tr>
      <w:tr>
        <w:trPr>
          <w:trHeight w:val="67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pl-PL"/>
              </w:rPr>
              <w:t>Zatrudnianie   nauczycieli i innych pracowników szkoł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Emerytury i ren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Wnioski pracowników</w:t>
            </w:r>
          </w:p>
        </w:tc>
      </w:tr>
      <w:tr>
        <w:trPr>
          <w:trHeight w:val="46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apitał początkow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Rp-7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Świadectwa pracy, zaświadcze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jestr</w:t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Opiniowani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ace zleco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wy cywilno-prawne</w:t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80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e zlecone ze składką na ubezpieczenie społe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81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ace zlecone bez składki na ubezpieczenie społecz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widencja osobow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Akta osobow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la każdej osoby prowadzi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dzielną teczkę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Legitymacje pracownicz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Awans zawodowy nauczyciel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la każdej osoby prowadzi s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ddzielną teczkę</w:t>
            </w:r>
          </w:p>
        </w:tc>
      </w:tr>
      <w:tr>
        <w:trPr>
          <w:trHeight w:val="22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ezpieczeństwo i higiena   prac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Przepisy o bezpieczeństwie i higienie prac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m ocena ryz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wodowego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Rejestr   wypadków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Rejestr   wypadków uczni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 xml:space="preserve">Wypadki przy pracy, w drodze do i z   pracy oraz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ozostałe wypad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Wypadki zbiorowe, śmiertelne   i powodujące inwalidztw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otokoły instytucji kontrolnych z zakresu bhp i ppo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siążka kontroli</w:t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lang w:val="pl-PL"/>
              </w:rPr>
              <w:t>Przydział odzieży ochronnej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toteki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kolenie i doskonalenie zawodowe pracownikó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Dokształcanie   i samokształcenie zawodow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Praktyki i staże   zawodowe z zewnątrz placówk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yscyplina pracy i urlop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Listy obecnoś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Karty ewidencji czasu prac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Książka wyjś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rlopy:pracownicze,okolicznościowe, szkoleniowe, bezpłat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lany, karty urlopowe, wnioski</w:t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rlopy macierzyńskie i wychowawcz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rlopy dla poratowania zdrow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Ewidencja delegacji służbowy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Zwolnienia lekarski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jestr</w:t>
            </w:r>
          </w:p>
        </w:tc>
      </w:tr>
      <w:tr>
        <w:trPr>
          <w:trHeight w:val="411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pomnienia, kary porządkowe i dyscyplinar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bezpieczenia osob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zepisy ubezpieczeni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stalenia własne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bezpieczenia zbiorowe pracowni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bezpieczenia zbiorowe uczni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jestr legitymacji ubezpieczeniow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prawy socjalno-byt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odstawowe zasad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stalenia własne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pl-PL"/>
              </w:rPr>
              <w:t>Wnioski i decyzje   o przyznanie środków z ZFŚS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życzki mieszkani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pomogi losowe, itp</w:t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Pomoc zdrowotna dla nauczyciel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nagradzanie pracowni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Wymiary uposaże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Dodatki motywacyj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pl-PL"/>
              </w:rPr>
              <w:t>Nagrody jubileusz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pie pisma należy umieśc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aktach osob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a</w:t>
            </w:r>
          </w:p>
        </w:tc>
      </w:tr>
      <w:tr>
        <w:trPr>
          <w:trHeight w:val="31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datki mieszkani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datki funkcyj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grody dyrektor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pie pisma należy umieści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aktach osob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acowni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ODKI RZECZ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dministracja nieruchomośc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 xml:space="preserve">Wynajem nieruchomości i lokali innym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 xml:space="preserve">jednostkom organizacyjnym i osobom prywatnym.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Umowy najmu, czynsze,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 xml:space="preserve"> opłaty za wynajem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ksploatacja nieruchomośc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onserwacje, remon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ieżące, oświetlenie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rzewanie itp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prawna i historyczna obiektów włas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kres przechowywania akt liczy się od momentu likwidacji obiektu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techniczna obiektów włas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04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Inwestycje i remonty kapital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umentacja dot. przygotowania, wykonawst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 odbioru inwestycj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onserwacja i eksploatacja bieżąca budynków, lokali i pomieszcze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orespondencja dot. konserwacji, zaopatrzenia 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nergię elektryczną, wodę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gaz, sprawy oświetleni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grzewania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odatki i opłaty publicz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eklaracje, wymia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tkowe, zwolnienia, it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Gospodarowanie działkami szkolnym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chrona obiektu i obrona cywiln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Ubezpieczenia rzecz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bezpieczenia od kradzież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g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lany obrony cywiln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ransport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widencja środków transport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arty drog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Gospodarka materiałow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otyczy środków trwałych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ietrwał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aopatrzenie materiałowe w ramach placówk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orespondencja z dostawcam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Magazynowanie środków trwałych i nietrwałych (gospodarka magazynowa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tokoły przyjęcia i przekaza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widencja środków trwałych i nietrwał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ksploatacja i likwidacja środków trwałych i przedmiotów nietrwał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wody przyjęcia do eksploatacji środka, dow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miany miejsca użytkow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rodka, kontrole technicz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tokoły likwidacji, itp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techniczno-eksploatacyjna środków trwał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pisy techniczne, instrukcje obsługi. Ok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zechowywania liczy się 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momentu likwid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maszyny lub urządze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 xml:space="preserve">Gospodarka odpadami (surowcami </w:t>
            </w: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Wtórnymi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EKONOMIK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lanowanie i wykonanie budżet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pisy dotyczące planowania i realizowania budżet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Własne ustaleni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Analizy i weryfikacja planów budżetow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Realizacja budżet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prawozdania z wykonania budżet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Gospodarka pozabudżetow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Inwentaryzacj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Spisy i protokoły inwentaryzacyjne ,protokóły zdawczo-odbiorcz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otokoły kasacji, protokoły przekazani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mówienia publicz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zepisy prawne dot. zamówień   i przetarg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Zamówienia publiczne i przetarg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Umowy zawierane w trybie zamówień public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chunkowość, księgowoś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Przepisy prawne   dotyczące rachunkowości, księgowości i obsługi kasow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Dokumentacja służąca sporządzaniu list płac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Listy płac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Karty wynagrodze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Listy premii i nagród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Zaświadczenia o zarobkach</w:t>
              <w:tab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Raporty i dowody kas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sięgowość materiałow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pl-PL"/>
              </w:rPr>
              <w:t>Dokumentacja   magazynow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toteki magazynowo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lościow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Rozliczenie magazynowe żywności i art. chemic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apotrzebowania żywnościow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umentacja dot. projektów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finansowanie ze środków zewnętr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nioski i korespondencja manipulacyjna o dofinansowani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związana z realizacja projekt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UCZANIE I WYCHOWANI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gulacje oraz wyjaśnienia, interpretacje, opinie, akty prawne dotyczące nauczania i wychowania oraz pracy dydaktyczn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rganizacja pracy dydaktyczno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chowawcz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rganizacja pracy w Ośrodk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any i programy naucza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wychowania, kształcenia, it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raz sprawozdania; arkus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rganizacyjne, obsług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ystem Informacji Oświatowej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rganizacja roku szkolnego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ygodniowe rozkłady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ekcyjnych i pozalekcyj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sięgi zastępstw, dni woln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Indywidualny program lub tok nauk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nioski i decyzj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wolnienia z zajęć edukacyj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Innowacje i eksperymenty pedagogicz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dzór pedagogiczn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dzór pedagogiczny organów zewnętr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dzór pedagogiczny dyrektor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 tym księgi obserwacj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nioskowanie organów prowadzących w sprawach dydaktyczno - wychowawczych i opiekuńcz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alizacja pracy dydaktyczno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chowawcz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umentacja przebiegu nauczania i wychowani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sięgi uczniów lub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Arkusze ocen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widencja wydanych świadectw ukończenia szkoł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zienniki lekcyjne i pozostałych zajęć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dpisy dokumentacji przebiegu nauczania i wychowani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 tym korespondencj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dtworzenie dokumentacj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elospecjalistyczne oceny poziomu funkcjonowania ucznia, indywidualne progra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dukacyjno - terapeutycz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0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kumentacja egzaminów szkol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to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cedury, przebieg - B1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ajęcia pozalekcyjne i dodatk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zienniki w klasie 420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rganizacja zajęć pozalekcyjnych i dodatkowych w szkol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dział w obcych imprezach i zajęciach poza szkoł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Imprezy i zajęcia obce na terenie szkoł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ycieczki, obozy, rajdy, biwaki, turnusy</w:t>
              <w:tab/>
              <w:t xml:space="preserve"> rehabilitacyjne, zielone szkoł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ziałalność stowarzyszeń i organizacji społecznych w szkol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czniowie i wychowankowi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Nadzór na realizacją przez dziecko obowiązku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zkolnego i nauk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wiadomienia szkó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ednostek samorz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erytorialnego w zakres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pełniania obowiązk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kolnego i nauk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bór uczniów i ich pobyt w Ośrodku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Rekrutacj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Teczki osobowe uczniów i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Skreślenia z listy uczniów i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Nagradzanie i karanie uczniów i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pinie o uczniach i wychowanka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Legitymacje szkol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widencja wyda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egitymacji, wnioski o wyd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uplikatów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Zaświadczenia dla uczniów lub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omoc materialna dla uczniów lub wychowan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ania i decyzje dot. Obniżenia opłaty za wyżywienie, in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umentacj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pieka zdrowotn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ewnętrzna indywidualna dokumentacja medyczna uczni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Wypadki uczniowskie, analizy wypadk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Dowóz uczni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ciwdziałanie przestępczości dzieci i młodzież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ofilaktyka w sprawach przestępczości dzieci i młodzież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potkania z policją,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kuratorem, sędzią itp.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Przestępczość dzieci i młodzieży i resocjalizacj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prawy karne ucznió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spółpraca z organ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ścigania i sądam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Opieka nad dziećmi i młodzież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kmentacja dot. Kontakt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 rodzicami, opiekunam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Losy absolwentów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m.in. korespondencj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sycholog/pedagog szkolny – Poradnia psychologiczno - pedagogiczn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Dokumentacja badań dzieck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ty opinie pedagoga lu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sychologa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lang w:val="pl-PL"/>
              </w:rPr>
              <w:t>Poradnictwo zawodowo – wychowawcz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Środki nauczania oraz baza dydaktyczno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cvhowawcz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moce naukow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unkt biblioteczny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lang w:val="pl-PL"/>
              </w:rPr>
              <w:t>Regulacje oraz wyjaśnienia, interpretacje,opinie, akty prawne dotyczące organizacji i funkcjonowania biblioteki szkolnej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Ewidencja zbiorów bibliotec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sięgi inwentarzowe, katalogi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pl-PL"/>
              </w:rPr>
              <w:t>Udostępnianie zbiorów bibliotecznych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ty czytelników, ba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ych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acownie szkoln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B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Życie Ośrodk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Akcje i imprezy Ośrodka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Organizacja imprez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Zasady organizacji, nadzór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Dokumentacja imprez i akcji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pl-PL"/>
              </w:rPr>
              <w:t>Sprawozdania z przebiegu itp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70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</w:tblGrid>
      <w:tr>
        <w:trPr>
          <w:trHeight w:val="100" w:hRule="atLeast"/>
        </w:trPr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5:00Z</dcterms:created>
  <dc:creator>MX</dc:creator>
  <dc:description/>
  <cp:keywords/>
  <dc:language>en-US</dc:language>
  <cp:lastModifiedBy>Sekretariat_sosw</cp:lastModifiedBy>
  <cp:lastPrinted>2015-04-23T09:39:00Z</cp:lastPrinted>
  <dcterms:modified xsi:type="dcterms:W3CDTF">2015-04-23T07:44:00Z</dcterms:modified>
  <cp:revision>6</cp:revision>
  <dc:subject/>
  <dc:title/>
</cp:coreProperties>
</file>